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зультатах сделок приватизации муниципального имуществ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7.04.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именование продавца имущества</w:t>
      </w:r>
      <w:r>
        <w:rPr>
          <w:sz w:val="26"/>
          <w:szCs w:val="26"/>
        </w:rPr>
        <w:t xml:space="preserve">: Комитет по управлению имуществом города Заречного Пензенской об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именование и характеристика имущества</w:t>
      </w:r>
      <w:r>
        <w:rPr>
          <w:sz w:val="26"/>
          <w:szCs w:val="26"/>
        </w:rPr>
        <w:t xml:space="preserve">: </w:t>
      </w:r>
      <w:bookmarkStart w:id="0" w:name="_Hlk506381078"/>
    </w:p>
    <w:p>
      <w:pPr>
        <w:pStyle w:val="Normal"/>
        <w:ind w:firstLine="567"/>
        <w:jc w:val="both"/>
        <w:rPr>
          <w:sz w:val="26"/>
          <w:szCs w:val="26"/>
        </w:rPr>
      </w:pPr>
      <w:bookmarkEnd w:id="0"/>
      <w:r>
        <w:rPr>
          <w:b/>
          <w:bCs/>
          <w:sz w:val="26"/>
          <w:szCs w:val="26"/>
        </w:rPr>
        <w:t>Комплекс объектов, расположенный по адресу: Пензенская область, город Заречный, Индустриальный проезд</w:t>
      </w:r>
      <w:r>
        <w:rPr>
          <w:sz w:val="26"/>
          <w:szCs w:val="26"/>
        </w:rPr>
        <w:t>, состоящий из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езервуары (кадастровый номер 58:34:00101131:349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сосная (кадастровый номер 58:34:00101131:350) (далее - Имущество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оружение Резервуары, площадью 1000 куб.м., год постройки 1985. Подземные с обвалованием: днище, стены, колонны и перекрытие железобетонны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ружение Насосная, объемом 114 кв.м., год постройки 1985. Кладка капитальная. Фундаменты под насос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Дата, время и место проведения торгов</w:t>
      </w:r>
      <w:r>
        <w:rPr>
          <w:sz w:val="26"/>
          <w:szCs w:val="26"/>
        </w:rPr>
        <w:t xml:space="preserve">: 17 апреля 2025 года в 09.00 на сайте в сети Интернет по адресу https://www.fabrikant.ru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Цена сделки приватизации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6 597 000 (шесть миллионов пятьсот девяносто семь тысяч) рублей 00 копеек, </w:t>
      </w:r>
      <w:r>
        <w:rPr>
          <w:sz w:val="26"/>
          <w:szCs w:val="26"/>
        </w:rPr>
        <w:t>в том числе налог на добавленную стоимос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НДС)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5. Наименование лица – победителя торгов, который в ходе продажи предложил наибольшую цену</w:t>
      </w:r>
      <w:r>
        <w:rPr>
          <w:sz w:val="26"/>
          <w:szCs w:val="26"/>
        </w:rPr>
        <w:t xml:space="preserve">: Паличев Михаил Федорович. </w:t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40" w:hanging="0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9:00Z</dcterms:created>
  <dc:creator>kom-2</dc:creator>
  <dc:description/>
  <cp:keywords/>
  <dc:language>en-US</dc:language>
  <cp:lastModifiedBy>Пользователь</cp:lastModifiedBy>
  <cp:lastPrinted>2020-06-26T13:07:00Z</cp:lastPrinted>
  <dcterms:modified xsi:type="dcterms:W3CDTF">2025-04-23T11:38:00Z</dcterms:modified>
  <cp:revision>33</cp:revision>
  <dc:subject/>
  <dc:title>КРАТКАЯ  ХАРАКТЕРИСТИКА  ОБЪЕКТА  ПРОДАЖИ</dc:title>
</cp:coreProperties>
</file>