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зультатах сделок приватизации муниципального имуществ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9.08.202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именование продавца имущества</w:t>
      </w:r>
      <w:r>
        <w:rPr>
          <w:sz w:val="26"/>
          <w:szCs w:val="26"/>
        </w:rPr>
        <w:t xml:space="preserve">: Комитет по управлению имуществом города Заречного Пензенской обла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именование и характеристика имущества</w:t>
      </w:r>
      <w:r>
        <w:rPr>
          <w:sz w:val="26"/>
          <w:szCs w:val="26"/>
        </w:rPr>
        <w:t xml:space="preserve">: </w:t>
      </w:r>
      <w:bookmarkStart w:id="0" w:name="_Hlk506381078"/>
    </w:p>
    <w:p>
      <w:pPr>
        <w:pStyle w:val="Normal"/>
        <w:spacing w:lineRule="exact" w:line="280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bookmarkEnd w:id="0"/>
      <w:r>
        <w:rPr>
          <w:b/>
          <w:bCs/>
          <w:i/>
          <w:iCs/>
          <w:sz w:val="26"/>
          <w:szCs w:val="26"/>
        </w:rPr>
        <w:t>Пензенская область, г. Заречный, ул. Спортивная, д. 3Б, состоящий из: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жилое здание «Детский сад № 1», общей площадью 1030,4 кв.м. (кадастровый номер 58:34:0010101:1004);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жилое здание «Сарай», общей площадью 39,9 кв.м. (кадастровый номер 58:34:0010101:1057);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ежилое сооружение замощение, общей площадью 756 кв.м., (кадастровый номер 58:34:0010101:1056);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ооружение ограждение, протяженностью 251 м. (кадастровый номер 58:34:0010101:1055);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еранда детского сада № 14;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еранда детского сада № 14;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Веранда детского сада № 14;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Веранда детского сада № 14;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Узел учета тепловой энергии детского сада № 1 (далее «Имущество»)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жилое здание «Детский сад № 1» общей площадью 1030,4 кв. м., площадь застройки, 1058,1 кв. м., объем, 3448,28 куб. м. Этажность 2, год постройки 1962, группа капитальности 1. Целевое назначение/фактическое использование: Детский сад (в текущее время не используется). Сведения о конструктивных элементах здания и их физическом состоянии: фундамент железобетонные сваи, выпучивание цоколя, трещины. Наружные стены кирпичные, трещины, выветривание швов. Перегородки кирпичные, выпучивание заметное, отклонение по вертикали. Перекрытия: железобетонные плиты, трещины, смещение. Кровля: стропила; деревянная обрешетка, шифер, отслаивание трещины. Полы: линолеум ПВХ, плитка, истертости; трещины. Проемы: окна двойные створные, расслаивание древесины, повреждения полотен, деревянные простые. Внутренняя отделка: подвесные потолки, побелка, повреждения отделки значительное. Промышленный котел, городской централизованный водопровод (горячая и холодная вода), канализация, электроосвещение (капельные течи, ослабление закрепления). Отмостка бетонная, трещины по периметру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жилое здание Сарай, кадастровый номер 58:34:0010102:1057, общей площадью, 39,9 кв. м. Объем 119,3 куб. м. Этажность 1. Целевое назначение/фактическое</w:t>
        <w:br/>
        <w:t>использование - Сарай. Фундамент бетонный, мелкие повреждения. Наружные стены кирпичные, трещины, выветривание швов. Перекрытия – деревянные брусья. Кровля: шифер, трещины. Полы деревянные (истертости трещины). Отделка – покраска стен, загрязненная. Электроснабжение (проводка открытая)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Нежилое сооружение Замощение, общей площадью 756,0 кв.м., материал – асфальт, состояние ветхое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Сооружение Ограждение, протяженностью 251 п.м., материал – металл, состояние ветхое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вижимое имущество: 4 веранды детского сада № 14. Фундамент бетонный, стены кирпичные, перекрытия деревянные, крыша шифер, полы дощатые, отделочные работы – покрас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ата, время и место проведения торгов</w:t>
      </w:r>
      <w:r>
        <w:rPr>
          <w:sz w:val="26"/>
          <w:szCs w:val="26"/>
        </w:rPr>
        <w:t xml:space="preserve">: 29 августа 2024 года в 09.30 на сайте в сети Интернет по адресу https://www.fabrikant.ru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Цена сделки приватизации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6 851 283,73 (шесть миллионов восемьсот пятьдесят одна тысяча двести восемьдесят три) рубля 73 копейки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5. Наименование лица – победителя торгов, который в ходе продажи предложил наибольшую цену</w:t>
      </w:r>
      <w:r>
        <w:rPr>
          <w:sz w:val="26"/>
          <w:szCs w:val="26"/>
        </w:rPr>
        <w:t xml:space="preserve">: Юдин Р.А.. </w:t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left="240" w:hanging="0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09:00Z</dcterms:created>
  <dc:creator>kom-2</dc:creator>
  <dc:description/>
  <cp:keywords/>
  <dc:language>en-US</dc:language>
  <cp:lastModifiedBy>Пользователь</cp:lastModifiedBy>
  <cp:lastPrinted>2020-06-26T13:07:00Z</cp:lastPrinted>
  <dcterms:modified xsi:type="dcterms:W3CDTF">2024-09-18T07:06:00Z</dcterms:modified>
  <cp:revision>29</cp:revision>
  <dc:subject/>
  <dc:title>КРАТКАЯ  ХАРАКТЕРИСТИКА  ОБЪЕКТА  ПРОДАЖИ</dc:title>
</cp:coreProperties>
</file>