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о результатах сделок приватизации муниципального имущ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10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Наименование продавца имущества: Комитет по управлению имуществом города Заречного Пензенской област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именование и характеристика имущества: </w:t>
      </w:r>
      <w:bookmarkStart w:id="0" w:name="_Hlk506381078"/>
    </w:p>
    <w:p>
      <w:pPr>
        <w:pStyle w:val="Normal"/>
        <w:ind w:firstLine="709"/>
        <w:jc w:val="both"/>
        <w:rPr>
          <w:sz w:val="25"/>
          <w:szCs w:val="25"/>
        </w:rPr>
      </w:pPr>
      <w:bookmarkEnd w:id="0"/>
      <w:r>
        <w:rPr>
          <w:b/>
          <w:iCs/>
          <w:sz w:val="26"/>
          <w:szCs w:val="26"/>
        </w:rPr>
        <w:t>Акции акционерного общества «ЕДИНЫЙ РАСЧЕТНО-КАССОВЫЙ ЦЕНТР», представленные в виде бездокументарных ценных бумаг в количестве 595 580 (пятьсот девяносто пять тысяч пятьсот восемьдесят) штук (что составляет 20 % уставного капитала АО «ЕДИНЫЙ – РАСЧЕТНО КАССОВЫЙ ЦЕНТР»), номинальной стоимостью 10,00 (десять) рублей за акцию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Дата, время и место проведения торгов: 18.10.2023 года в 10.00 на сайте в сети Интернет по адресу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fabrikant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5"/>
          <w:szCs w:val="25"/>
        </w:rPr>
        <w:t xml:space="preserve">4. Цена сделки приватизации: </w:t>
      </w:r>
      <w:r>
        <w:rPr>
          <w:b/>
          <w:i/>
          <w:sz w:val="26"/>
          <w:szCs w:val="26"/>
        </w:rPr>
        <w:t>6 416 000,00 (шесть миллионов четыреста шестнадцать тысяч) рублей (без НДС)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5"/>
          <w:szCs w:val="25"/>
        </w:rPr>
        <w:t xml:space="preserve">5. Наименование лица – победителя торгов, который в ходе продажи предложил наибольшую цену: ООО «ЖКХ».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40" w:hanging="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9:00Z</dcterms:created>
  <dc:creator>kom-2</dc:creator>
  <dc:description/>
  <cp:keywords/>
  <dc:language>en-US</dc:language>
  <cp:lastModifiedBy>Пользователь</cp:lastModifiedBy>
  <cp:lastPrinted>2022-04-18T11:46:00Z</cp:lastPrinted>
  <dcterms:modified xsi:type="dcterms:W3CDTF">2023-11-13T08:43:00Z</dcterms:modified>
  <cp:revision>28</cp:revision>
  <dc:subject/>
  <dc:title>КРАТКАЯ  ХАРАКТЕРИСТИКА  ОБЪЕКТА  ПРОДАЖИ</dc:title>
</cp:coreProperties>
</file>