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зультатах сделок приватизации муниципального имуществ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2.08.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именование продавца имущества</w:t>
      </w:r>
      <w:r>
        <w:rPr>
          <w:sz w:val="26"/>
          <w:szCs w:val="26"/>
        </w:rPr>
        <w:t xml:space="preserve">: Комитет по управлению имуществом города Заречного Пензенской об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именование и характеристика имущества</w:t>
      </w:r>
      <w:r>
        <w:rPr>
          <w:sz w:val="26"/>
          <w:szCs w:val="26"/>
        </w:rPr>
        <w:t xml:space="preserve">: </w:t>
      </w:r>
      <w:bookmarkStart w:id="0" w:name="_Hlk506381078"/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bookmarkEnd w:id="0"/>
      <w:r>
        <w:rPr>
          <w:b/>
          <w:bCs/>
          <w:i/>
          <w:iCs/>
          <w:sz w:val="26"/>
          <w:szCs w:val="26"/>
        </w:rPr>
        <w:t xml:space="preserve">Нежилое помещение, расположенное по адресу: Пензенская область, г. Заречный, ул. Моховая, д. 51, </w:t>
      </w:r>
      <w:r>
        <w:rPr>
          <w:sz w:val="26"/>
          <w:szCs w:val="26"/>
        </w:rPr>
        <w:t>общей площадью 691,3 кв.м., кадастровый номер 58:34:0010124:239, расположено на 1 этаже 5-этажного жилого дома, 1972 года постройки3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та, время и место проведения торгов</w:t>
      </w:r>
      <w:r>
        <w:rPr>
          <w:sz w:val="26"/>
          <w:szCs w:val="26"/>
        </w:rPr>
        <w:t xml:space="preserve">: 02 августа 2023 года в 10.00 на сайте в сети Интернет по адресу https://www.fabrikant.ru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Цена сделки приватизации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6 029 400,00 (шесть миллионов двадцать девять тысяч четыреста) рублей 00 копеек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5. Наименование лица – победителя торгов, который в ходе продажи предложил наибольшую цену</w:t>
      </w:r>
      <w:r>
        <w:rPr>
          <w:sz w:val="26"/>
          <w:szCs w:val="26"/>
        </w:rPr>
        <w:t xml:space="preserve">: Климанов М.М.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40" w:hanging="0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9:00Z</dcterms:created>
  <dc:creator>kom-2</dc:creator>
  <dc:description/>
  <cp:keywords/>
  <dc:language>en-US</dc:language>
  <cp:lastModifiedBy>Пользователь</cp:lastModifiedBy>
  <cp:lastPrinted>2020-06-26T13:07:00Z</cp:lastPrinted>
  <dcterms:modified xsi:type="dcterms:W3CDTF">2023-08-28T14:15:00Z</dcterms:modified>
  <cp:revision>27</cp:revision>
  <dc:subject/>
  <dc:title>КРАТКАЯ  ХАРАКТЕРИСТИКА  ОБЪЕКТА  ПРОДАЖИ</dc:title>
</cp:coreProperties>
</file>