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сделок приватизации муниципального имуществ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2.03.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именование продавца имущества</w:t>
      </w:r>
      <w:r>
        <w:rPr>
          <w:sz w:val="26"/>
          <w:szCs w:val="26"/>
        </w:rPr>
        <w:t xml:space="preserve">: Комитет по управлению имуществом города Заречного Пензен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именование и характеристика имущества</w:t>
      </w:r>
      <w:r>
        <w:rPr>
          <w:sz w:val="26"/>
          <w:szCs w:val="26"/>
        </w:rPr>
        <w:t xml:space="preserve">: </w:t>
      </w:r>
      <w:bookmarkStart w:id="0" w:name="_Hlk506381078"/>
    </w:p>
    <w:p>
      <w:pPr>
        <w:pStyle w:val="Normal"/>
        <w:ind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Комплекс объектов муниципального имущества, расположенный по адресу: Пензенская область, г. Заречный, проспект 30-летия Победы, дом 11А, состоящий из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жилое здание, общей площадью 727,0 кв.м. (кадастровый номер 58:34:0010102:1185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ежилое здание «Хозсарай», общей площадью 90,9 кв.м. (кадастровый номер 58:34:0010102:135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абор металлический высотой 1,2 м., протяженностью 275,2 п.м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асфальтированные дороги и площадки, площадью 499,0 кв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общей площадью 727 кв. м., площадь застройки, 791,1</w:t>
        <w:br/>
        <w:t>кв. м., объем, 3134,5 куб. м 3134. Этажность 3 в том числе подвал</w:t>
        <w:br/>
        <w:t>Литер А, год постройки 1960, группа капитальности 1. Целевое назначение/фактическое использование: Детские ясли. Сведения о земельном участке под зданием: разрешенное</w:t>
        <w:br/>
        <w:t>использование: для размещения объектов, характерных для населенных</w:t>
        <w:br/>
        <w:t>пунктов, площадь 3860 кв. м., кадастровый номер 58:34:0010102:4. Сведения о конструктивных элементах здания и их физическом состоянии: фундамент монолитный сплошной, выпучивание цоколя, трещины. Наружные стены кирпичные, трещины, выветривание швов. Перегородки кирпичные, выпучивание заметное, отклонение по вертикали. Перекрытия: железобетонные плиты, трещины, смещение. Кровля: стропила; деревянная обрешетка, шифер, отслаивание трещины. Полы: линолеум ПВХ, плитка, истертости; трещины. Проемы: окна двойные створные, расслаивание древесины, повреждения полотен, деревянные простые. Внутренняя отделка: штукатурка, стены окрашены и оклеены, потолок побелка, повреждения отделки значительное. Центральное отопление, водопровод (горячая и холодная вода), канализация, электроосвещение (ослабление закрепления устройства). Отмостка бетонная, редкие трещины отдельные повреждения.</w:t>
        <w:br/>
        <w:t xml:space="preserve">          Нежилое здание Хозсарай, кадастровый номер 58:34:0010102:1356, общей площадью, 90,9 кв. м. Объем, 332,8 куб. м. Этажность 1. Целевое назначение/фактическое</w:t>
        <w:br/>
        <w:t>использование. Фундамент бетонный, мелкие повреждения. Наружные стены кирпичные, трещины, выветривание швов. Кровля: шифер, трещины. Полы деревянные. Отделки нет.</w:t>
        <w:br/>
        <w:t>Электроснаб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сфальтированные дороги и площадки, общей площадью 499, 0 кв.м. Материал – асфальт, состояние ветх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бор металлический, длинной 275,2 п.м., высотой 1,2 м. Материал металл, состояние ветх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>. Дата, время и место проведения торгов</w:t>
      </w:r>
      <w:r>
        <w:rPr>
          <w:sz w:val="26"/>
          <w:szCs w:val="26"/>
        </w:rPr>
        <w:t xml:space="preserve">: 02 марта 2023 года в 10.00 на сайте в сети Интернет по адресу https://www.fabrikant.ru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Цена сделки приватизации</w:t>
      </w:r>
      <w:r>
        <w:rPr>
          <w:sz w:val="26"/>
          <w:szCs w:val="26"/>
        </w:rPr>
        <w:t>: 6 853 200,00 (шесть миллионов восемьсот пятьдесят три тысячи двести) рублей 00 копейка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5. Наименование лица – победителя торгов, который в ходе продажи предложил наибольшую цену</w:t>
      </w:r>
      <w:r>
        <w:rPr>
          <w:sz w:val="26"/>
          <w:szCs w:val="26"/>
        </w:rPr>
        <w:t xml:space="preserve">: Смирнова О.М.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40" w:hanging="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9:00Z</dcterms:created>
  <dc:creator>kom-2</dc:creator>
  <dc:description/>
  <cp:keywords/>
  <dc:language>en-US</dc:language>
  <cp:lastModifiedBy>Пользователь</cp:lastModifiedBy>
  <cp:lastPrinted>2020-06-26T13:07:00Z</cp:lastPrinted>
  <dcterms:modified xsi:type="dcterms:W3CDTF">2023-03-13T13:00:00Z</dcterms:modified>
  <cp:revision>26</cp:revision>
  <dc:subject/>
  <dc:title>КРАТКАЯ  ХАРАКТЕРИСТИКА  ОБЪЕКТА  ПРОДАЖИ</dc:title>
</cp:coreProperties>
</file>