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169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0915" cy="2374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165" cy="237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8.7pt;mso-wrap-distance-left:9.05pt;mso-wrap-distance-right:9.05pt;mso-wrap-distance-top:0pt;mso-wrap-distance-bottom:0pt;margin-top:146.4pt;mso-position-vertical-relative:text;margin-left:343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5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7.02.2024 № 155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52 612,8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2 52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35 860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2 52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48 101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31 34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52 61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35 860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45 539,6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6 78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40 339,6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6 78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45 539,6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6 78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40 339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6 78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55 911,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36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5 838,2 тыс. руб., в том числе по год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36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55 911,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36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5 838,2 тыс. руб., в том числе по год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36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9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48260</wp:posOffset>
                </wp:positionV>
                <wp:extent cx="6372225" cy="14097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265" cy="1306195"/>
                                  <wp:effectExtent l="0" t="0" r="0" b="0"/>
                                  <wp:docPr id="3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26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11pt;mso-wrap-distance-left:9.05pt;mso-wrap-distance-right:9.05pt;mso-wrap-distance-top:0pt;mso-wrap-distance-bottom:0pt;margin-top:3.8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0265" cy="1306195"/>
                            <wp:effectExtent l="0" t="0" r="0" b="0"/>
                            <wp:docPr id="4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26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2.05.2024 № 6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 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 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 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2.05.2024 № 65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8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6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6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2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2.05.2024 № 6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1:00Z</dcterms:created>
  <dc:creator>Юлия В. Герасина</dc:creator>
  <dc:description/>
  <cp:keywords/>
  <dc:language>en-US</dc:language>
  <cp:lastModifiedBy>mkorsakova</cp:lastModifiedBy>
  <cp:lastPrinted>2024-05-02T15:14:00Z</cp:lastPrinted>
  <dcterms:modified xsi:type="dcterms:W3CDTF">2024-05-02T12:15:00Z</dcterms:modified>
  <cp:revision>37</cp:revision>
  <dc:subject/>
  <dc:title> </dc:title>
</cp:coreProperties>
</file>