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08.04.20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0" w:name="_Hlk131086414"/>
      <w:bookmarkEnd w:id="0"/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лате ежемесячного денежного поощрения муниципальным служащи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управлению имуществом города Заречного Пензенской области, утвержденное приказом Комитета по управлению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от 16.12.2019 № 1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31086414"/>
      <w:bookmarkStart w:id="2" w:name="_Hlk131086414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соответствии с решением Собрания представителей г. Заречного от 29.08.2019                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, на основании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выплате ежемесячного денежного поощрения муниципальным служащим Комитета по управлению имуществом города Заречного Пензенской области, утвержденное приказом Комитета по управлению имуществом города Заречного Пензенской области от 16.12.2019 № 122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Конкретный размер ежемесячного денежного поощрения муниципальным служащим устанавливается Председателем Комитета по управлению имуществом города Заречного Пензенской области и выплачивается на основании приказа Комитета по управлению имуществом города Заречного Пензенской области, оформленного в период с 25 числа по 30 (31) число соответствующего месяц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на следующий день после дня его официального опубликования и распространяется на правоотношения, возникшие с 01.01.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zamu</dc:creator>
  <dc:description/>
  <cp:keywords/>
  <dc:language>en-US</dc:language>
  <cp:lastModifiedBy>Пользователь</cp:lastModifiedBy>
  <cp:lastPrinted>2024-04-01T09:35:00Z</cp:lastPrinted>
  <dcterms:modified xsi:type="dcterms:W3CDTF">2024-04-08T06:33:00Z</dcterms:modified>
  <cp:revision>42</cp:revision>
  <dc:subject/>
  <dc:title> </dc:title>
</cp:coreProperties>
</file>