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5.12.2023 № 2304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48 101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8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012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31 348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8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012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42 648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25 89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48 101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31 34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41 036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2 284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35 836,2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2 284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41 036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2 284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35 836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2 284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5 903,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2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5 83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2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5 903,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2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5 83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2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 Заречный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 </w:t>
      </w:r>
      <w:r>
        <w:rPr>
          <w:rFonts w:cs="Times New Roman" w:ascii="Times New Roman" w:hAnsi="Times New Roman"/>
          <w:color w:val="000000"/>
          <w:sz w:val="26"/>
          <w:szCs w:val="26"/>
        </w:rPr>
        <w:t>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74740" cy="151574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9.01.2024 №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9.01.2024 № 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 66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 66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 5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 55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1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1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3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3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9.01.2024 №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Юлия В. Герасина</dc:creator>
  <dc:description/>
  <cp:keywords/>
  <dc:language>en-US</dc:language>
  <cp:lastModifiedBy>Ольга В. Савина</cp:lastModifiedBy>
  <cp:lastPrinted>2024-01-19T12:26:00Z</cp:lastPrinted>
  <dcterms:modified xsi:type="dcterms:W3CDTF">2024-01-23T13:57:00Z</dcterms:modified>
  <cp:revision>11</cp:revision>
  <dc:subject/>
  <dc:title> </dc:title>
</cp:coreProperties>
</file>