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9.04.2023 № 610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31 120,5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 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36 528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33 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 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14 967,9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 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36 528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33 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24 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 0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21 231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705 078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31 120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714 967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330 363,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8 5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743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25 363,8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7 3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743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 Раздел «Объем финансовых ресурсов, необходимых для реализации подпрограммы </w:t>
      </w:r>
      <w:r>
        <w:rPr>
          <w:rFonts w:cs="Times New Roman" w:ascii="Times New Roman" w:hAnsi="Times New Roman"/>
          <w:bCs/>
          <w:sz w:val="26"/>
          <w:szCs w:val="26"/>
        </w:rPr>
        <w:t>«Управление муниципальной собственностью города Заречного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330 363,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8 5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743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25 363,8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7 3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743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</w:t>
      </w:r>
      <w:r>
        <w:rPr>
          <w:rFonts w:cs="Times New Roman" w:ascii="Times New Roman" w:hAnsi="Times New Roman"/>
          <w:sz w:val="26"/>
          <w:szCs w:val="26"/>
        </w:rPr>
        <w:t>Приобретение пассажирского автотранспорта и коммунальной техн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– 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250 761,7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0 1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39 682,4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0 1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 079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строку «Ожидаемые конечные результаты реализации подпрограммы» изложить в новой редак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обретение в собственность ЗАТО г. Заречного 24 автобусов, 15 единиц коммунальной техники, 15 единиц средств малой механизации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Раздел «Объем финансовых ресурсов, необходимых для реализации подпрограммы «</w:t>
      </w:r>
      <w:r>
        <w:rPr>
          <w:rFonts w:cs="Times New Roman" w:ascii="Times New Roman" w:hAnsi="Times New Roman"/>
          <w:sz w:val="26"/>
          <w:szCs w:val="26"/>
        </w:rPr>
        <w:t>Приобретение пассажирского автотранспорта и коммунальной техн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250 761,7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0 1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39 682,4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0 1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 079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В паспорте подпрограммы «Обеспечение условий реализации программы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149 995,0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860,2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9 921,7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860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149 995,0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860,2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9 921,7 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860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9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11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4.06.2023 № 931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6.2023 № 931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3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93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9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4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4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34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28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28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35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35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6.2023 № 931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 и коммун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8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8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5:00Z</dcterms:created>
  <dc:creator>Юлия В. Герасина</dc:creator>
  <dc:description/>
  <cp:keywords/>
  <dc:language>en-US</dc:language>
  <cp:lastModifiedBy>Ольга В. Савина</cp:lastModifiedBy>
  <cp:lastPrinted>2023-01-18T15:37:00Z</cp:lastPrinted>
  <dcterms:modified xsi:type="dcterms:W3CDTF">2023-07-13T09:35:00Z</dcterms:modified>
  <cp:revision>2</cp:revision>
  <dc:subject/>
  <dc:title> </dc:title>
</cp:coreProperties>
</file>