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3 год и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6.12.2023 № 213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42 648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25 895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35 18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43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42 648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25 89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40 274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35 074,2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40 274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35 074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1 212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1 139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1 212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1 139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25.12.2023 № 2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5.12.2023 № 230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2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2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65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65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8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5.12.2023 № 2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Юлия В. Герасина</dc:creator>
  <dc:description/>
  <cp:keywords/>
  <dc:language>en-US</dc:language>
  <cp:lastModifiedBy>mkorsakova</cp:lastModifiedBy>
  <cp:lastPrinted>2023-12-25T15:24:00Z</cp:lastPrinted>
  <dcterms:modified xsi:type="dcterms:W3CDTF">2023-12-25T12:25:00Z</dcterms:modified>
  <cp:revision>17</cp:revision>
  <dc:subject/>
  <dc:title> </dc:title>
</cp:coreProperties>
</file>