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2.10.2023 № 1739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5 305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71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8 552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11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блицу № 1 «Перечень целевых показателей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управления муниципальной собственностью города Заречного Пензен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35 41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66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5 30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55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63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0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8 463,4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8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63,4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9 0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8 46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84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ConsPlusNonformat"/>
        <w:tabs>
          <w:tab w:val="clear" w:pos="708"/>
          <w:tab w:val="left" w:pos="703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строку «Целевые показател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Оплата лизинговых платежей по исполнению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новление автопарка муниципальных предприятий.</w:t>
      </w:r>
    </w:p>
    <w:p>
      <w:pPr>
        <w:pStyle w:val="Normal"/>
        <w:tabs>
          <w:tab w:val="clear" w:pos="708"/>
          <w:tab w:val="left" w:pos="70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овление материально-технических ресурсов муниципальных предприятий и учреждений.»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«Ожидаемые конечные результаты реализации подпрограммы» изложить в новой редакции: «Приобретение в собственность ЗАТО г. Заречного 24 автобусов, 15 единиц коммунальной техники, 16 единиц средств малой механизации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0 480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406,9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0 480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406,9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4 345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х показат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1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6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69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9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1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4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94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11.2023 №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6:00Z</dcterms:created>
  <dc:creator>Юлия В. Герасина</dc:creator>
  <dc:description/>
  <cp:keywords/>
  <dc:language>en-US</dc:language>
  <cp:lastModifiedBy>Ольга В. Савина</cp:lastModifiedBy>
  <cp:lastPrinted>2023-11-17T10:55:00Z</cp:lastPrinted>
  <dcterms:modified xsi:type="dcterms:W3CDTF">2023-11-20T05:46:00Z</dcterms:modified>
  <cp:revision>2</cp:revision>
  <dc:subject/>
  <dc:title> </dc:title>
</cp:coreProperties>
</file>