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.10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3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, руководствуясь статьей 179 Бюджетного кодекса Российской Федерации, решением Собрания представителей г. Заречного Пензенской области от 23.12.2022 № 268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23 год и плановый период 2024-2025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15.09.2023 № 1556), (далее – 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року «Объемы и источники финансирования муниципальной программы (по годам и источникам финансирования)»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рограммы: 735 812,8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2 5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80 4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7 87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2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43 796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7 1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41 220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33 575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24 04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6 году – 19 102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составит 719 060,2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7 году – 140 7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78 6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6 006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1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35 31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5 9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40 620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33 575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24 04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9 102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16 679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8 479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6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9 году – 7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 В разделе 5 Ресурсное обеспечение реализации муниципальной программы слова «Общий объем финансирования Программы составляет 732 938,8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города Заречного Пензенской области составляет 716 186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6 6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 заменить словами «Общий объем финансирования Программы составляет 735 812,8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города Заречного Пензенской области составляет 719 060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6 6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. В паспорте подпрограммы «Управление муниципальной собственностью города Заречног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року «Объемы и источники финансирования подпрограммы (по годам и источникам финансирования)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одпрограммы: 334 370,6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19 749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9 308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9 344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 600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за счет бюджета города Заречного Пензенской области </w:t>
      </w:r>
      <w:bookmarkStart w:id="0" w:name="_Hlk142058023"/>
      <w:r>
        <w:rPr>
          <w:rFonts w:cs="Times New Roman" w:ascii="Times New Roman" w:hAnsi="Times New Roman"/>
          <w:bCs/>
          <w:sz w:val="26"/>
          <w:szCs w:val="26"/>
        </w:rPr>
        <w:t xml:space="preserve">329 370,6 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>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19 749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9 308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9 344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 600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 00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Для реализации подпрограммы необходимы средства в сумме 334 370,6 тыс. рублей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19 749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9 308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9 344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 600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329 370,6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19 749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9 308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9 344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 600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 00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5. Таблицу № 3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 Заречного Пензенской области на 2023-2027 годы» изложить в новой редакции (приложение № 1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6. Таблицу № 4.1 «Мероприятия муниципальной программы «Обеспечение управления муниципальной собственностью города Заречного Пензенской области на 2023-2027 годы» изложить в новой редакции (приложение № 2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7. Таблицу № 5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 на 2023-2027 годы» изложить в новой редакции (приложение № 3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03.10.2023 № 167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268"/>
        <w:gridCol w:w="1559"/>
        <w:gridCol w:w="708"/>
        <w:gridCol w:w="567"/>
        <w:gridCol w:w="567"/>
        <w:gridCol w:w="1135"/>
        <w:gridCol w:w="618"/>
        <w:gridCol w:w="1083"/>
        <w:gridCol w:w="1134"/>
        <w:gridCol w:w="1134"/>
        <w:gridCol w:w="1134"/>
        <w:gridCol w:w="1134"/>
        <w:gridCol w:w="15"/>
      </w:tblGrid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/ код классификации источников финансирования дефицита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Заречного Пензенской области, тыс. руб.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 6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 5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 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02,8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 9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 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6,1</w:t>
            </w:r>
          </w:p>
        </w:tc>
      </w:tr>
      <w:tr>
        <w:trPr>
          <w:trHeight w:val="7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8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2 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926,7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 7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 3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 3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00,5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7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, коммунальной техники и проче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 9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1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502,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2,3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03.10.2023 № 167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109"/>
        <w:gridCol w:w="1601"/>
        <w:gridCol w:w="1111"/>
        <w:gridCol w:w="1482"/>
        <w:gridCol w:w="70"/>
        <w:gridCol w:w="20"/>
        <w:gridCol w:w="37"/>
        <w:gridCol w:w="1370"/>
        <w:gridCol w:w="21"/>
        <w:gridCol w:w="37"/>
        <w:gridCol w:w="1370"/>
        <w:gridCol w:w="21"/>
        <w:gridCol w:w="42"/>
        <w:gridCol w:w="1320"/>
        <w:gridCol w:w="18"/>
        <w:gridCol w:w="51"/>
        <w:gridCol w:w="1204"/>
        <w:gridCol w:w="18"/>
        <w:gridCol w:w="18"/>
        <w:gridCol w:w="2250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9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внебюджетные)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>
          <w:trHeight w:val="3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49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49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604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604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22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2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 приобретение материальных запасов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376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376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62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62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62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62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49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49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604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604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49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49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604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604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, коммунальной техники и прочего имущества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1.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(МАУ «Центр здоровья и досуга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, материально-технических ресурсов для организации благоустройства территории города</w:t>
            </w:r>
          </w:p>
        </w:tc>
      </w:tr>
      <w:tr>
        <w:trPr>
          <w:trHeight w:val="34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 за счет средств местного бюджет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45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45,7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81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819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45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45,7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81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819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45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45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81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81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45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45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81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81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220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20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7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7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47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47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049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449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03.10.2023 № 167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5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3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6"/>
        <w:gridCol w:w="4111"/>
        <w:gridCol w:w="1984"/>
        <w:gridCol w:w="1276"/>
        <w:gridCol w:w="1276"/>
        <w:gridCol w:w="1276"/>
        <w:gridCol w:w="1275"/>
        <w:gridCol w:w="1275"/>
        <w:gridCol w:w="9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 2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0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 6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 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 0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ой собственностью города Зареч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7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3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3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7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3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3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ассажирского автотранспорта, коммунальной техники и проче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5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 9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7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9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7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5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567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47:00Z</dcterms:created>
  <dc:creator>Юлия В. Герасина</dc:creator>
  <dc:description/>
  <cp:keywords/>
  <dc:language>en-US</dc:language>
  <cp:lastModifiedBy>mkorsakova</cp:lastModifiedBy>
  <cp:lastPrinted>2023-10-03T13:18:00Z</cp:lastPrinted>
  <dcterms:modified xsi:type="dcterms:W3CDTF">2023-10-03T10:18:00Z</dcterms:modified>
  <cp:revision>9</cp:revision>
  <dc:subject/>
  <dc:title> </dc:title>
</cp:coreProperties>
</file>