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формирования и использования резерва управленческих кадров города Заречного Пензенской области, утвержденному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Заречного Пенз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78"/>
        <w:gridCol w:w="2004"/>
        <w:gridCol w:w="602"/>
        <w:gridCol w:w="2711"/>
        <w:gridCol w:w="1008"/>
        <w:gridCol w:w="1868"/>
        <w:gridCol w:w="288"/>
      </w:tblGrid>
      <w:tr>
        <w:trPr>
          <w:trHeight w:val="454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7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мя, отчество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выдан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кем выдан паспорт)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контактная информация: номер телефона, адрес электронной почты или почтовый адрес субъекта персональных данных)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частник конкурса по формированию Резерва управленческих кадров в городе Заречном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Конкурс), во исполнение требований Федерального закона от 27.07.2006 № 152-ФЗ «О персональных данных» (с изменениями), свободно, своей волей и в своем интересе даю свое согласие Администрации г.Заречного Пензенской области, расположенной по адресу: </w:t>
      </w:r>
      <w:r>
        <w:rPr>
          <w:rFonts w:cs="Times New Roman" w:ascii="Times New Roman" w:hAnsi="Times New Roman"/>
          <w:bCs/>
          <w:sz w:val="26"/>
          <w:szCs w:val="26"/>
        </w:rPr>
        <w:t>Проспект 30-летия Победы, 27, г.Заречный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(далее - Оператор), на обработку (распространение) своих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(раскрытие персональных данных неопределенному кругу лиц) в указанных ниже целях, порядке и объеме: </w:t>
      </w:r>
    </w:p>
    <w:p>
      <w:pPr>
        <w:pStyle w:val="Normal"/>
        <w:widowControl w:val="false"/>
        <w:spacing w:lineRule="exact" w:line="180"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еречень персональных данных, разрешенных субъектом персональных данных для распространения - необходимо выбрать (отметить) персональные данные, разрешенные субъектом персональных данных для распространения. Фотография не используется оператором в целях идентификации субъекта персональных данных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, месяц, год рождения, место ро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гражданстве (подданстве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ее проживание: федеральный округ, регион и населенный пункт Российской Федерации или иной стран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 Конкурса, его текущая должность, отрасль, работодатель по текущему и предыдущим местам работы и/или служб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еятельности, информация об опыте участника Конкурса, его мотивации к участию и степени развития его знаний, навыков и способно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н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я участн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касающиеся участия в Конкурсе.</w:t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ператор, осуществляющий обработку персональных данных:</w:t>
      </w:r>
    </w:p>
    <w:p>
      <w:pPr>
        <w:pStyle w:val="Normal"/>
        <w:keepNext w:val="true"/>
        <w:keepLines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Оператора: Администрация г.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keepNext w:val="true"/>
        <w:keepLines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ое наименование: Администрация города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5838000015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583801001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ПО 33758947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ТО 56534000000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ОГУ 3300200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1025801500350 </w:t>
      </w:r>
    </w:p>
    <w:p>
      <w:pPr>
        <w:pStyle w:val="Normal"/>
        <w:keepNext w:val="true"/>
        <w:keepLines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ТМО 56734000001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ВЭД 84.11.3</w:t>
      </w:r>
    </w:p>
    <w:p>
      <w:pPr>
        <w:pStyle w:val="Normal"/>
        <w:keepNext w:val="true"/>
        <w:keepLines/>
        <w:spacing w:before="120" w:after="2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спект 30-летия Победы, 27, г.Заречный Пензен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Lines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841-2) 60-33-18</w:t>
      </w:r>
    </w:p>
    <w:p>
      <w:pPr>
        <w:pStyle w:val="Normal"/>
        <w:keepNext w:val="true"/>
        <w:keepLines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и обработки персональных данных:</w:t>
      </w:r>
    </w:p>
    <w:p>
      <w:pPr>
        <w:pStyle w:val="Normal"/>
        <w:keepNext w:val="true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конкурса по формированию Резерва управленческих кадров в городе Заречном Пензен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ловиями Конкурса, указанными в Порядке формирования и использования резерва управленческих кадров в городе Заречном Пензенской области, доступном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vlast/municipalnaa-sluzba/kadrovoe-obespecenie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 включая</w:t>
      </w:r>
      <w:r>
        <w:rPr>
          <w:rFonts w:cs="Times New Roman" w:ascii="Times New Roman" w:hAnsi="Times New Roman"/>
          <w:b/>
          <w:sz w:val="26"/>
          <w:szCs w:val="26"/>
        </w:rPr>
        <w:t xml:space="preserve"> уведомление участников Конкурса о новостях, результатах Конкурса, информирование об иных мероприятиях Опера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</w:t>
      </w:r>
      <w:r>
        <w:rPr/>
        <w:t>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18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анное поле заполняется по желанию субъекта персональных данных без ограничений со стороны оператора, осуществляющего обработку персональных данных. Условия и запреты предполагают запрет осуществления оператором действий по передаче (кроме предоставления доступа) персональных данных неограниченному кругу лиц, а также запрет на обработку или условия обработки (кроме получения доступа) персональных данных неограниченным кругом лиц.)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до достижения указанных в тексте данного согласия целей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widowControl w:val="false"/>
        <w:shd w:fill="FFFFFF" w:val="clear"/>
        <w:spacing w:before="0" w:after="120"/>
        <w:ind w:firstLine="70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ый интернет-сайт Оператора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vlast/municipalnaa-sluzba/kadrovoe-obespeceni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лиц, которым Оператором Конкурса могут быть переданы указанные выше персональные данны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 также результаты прохождения первого (заочного) и второго (очного) этапов Конкурса: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целях проведения Конкурса - лицам, привлеченным Оператором </w:t>
        <w:br/>
        <w:t>к проведению Конкурса и оценке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целях содействия моему профессиональному развитию - представителям органов государственной власти и местного самоуправления, а также представителям федеральных и региональных органов власти и другим потенциальным работодателям для возможного приглашения меня к собеседованию на предмет труд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может быть отозвано (полностью либо в части обработки персональных данных с определенной целью) путем направления Оператору заявления в письменном виде по адресу местонахождения Операто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зыва согласия Оператор прекращает обработку персональных данных полностью либо в целях, указанных в заявлении, за исключением обработки персональных данных, которую Оператор вправе осуществлять без согласия субъекта персональных данных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431"/>
        <w:gridCol w:w="286"/>
        <w:gridCol w:w="2135"/>
        <w:gridCol w:w="592"/>
        <w:gridCol w:w="574"/>
        <w:gridCol w:w="2443"/>
        <w:gridCol w:w="288"/>
        <w:gridCol w:w="3305"/>
      </w:tblGrid>
      <w:tr>
        <w:trPr>
          <w:trHeight w:val="567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"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chny.zato.ru/vlast/municipalnaa-sluzba/kadrovoe-obespecenie" TargetMode="External"/><Relationship Id="rId3" Type="http://schemas.openxmlformats.org/officeDocument/2006/relationships/hyperlink" Target="http://zarechny.zato.ru/vlast/municipalnaa-sluzba/kadrovoe-obespec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9:00Z</dcterms:created>
  <dc:creator>ssolomonov</dc:creator>
  <dc:description/>
  <cp:keywords/>
  <dc:language>en-US</dc:language>
  <cp:lastModifiedBy>Светлана В. Егорова</cp:lastModifiedBy>
  <cp:lastPrinted>2022-07-06T12:16:00Z</cp:lastPrinted>
  <dcterms:modified xsi:type="dcterms:W3CDTF">2022-08-09T09:26:00Z</dcterms:modified>
  <cp:revision>2719</cp:revision>
  <dc:subject/>
  <dc:title> </dc:title>
</cp:coreProperties>
</file>