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03"/>
        <w:gridCol w:w="3450"/>
        <w:gridCol w:w="850"/>
        <w:gridCol w:w="2835"/>
      </w:tblGrid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ТЕТ ПО УПРАВЛЕНИЮ ИМУЩЕСТВО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ГОРОДА ЗАРЕЧНОГО ПЕНЗЕНСКОЙ ОБЛАСТ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32"/>
                <w:szCs w:val="32"/>
              </w:rPr>
              <w:t>(Комитет по управлению имуществом г. Заречного)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 Р О Т О К О Л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я заявок на участие в аукционе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09" w:leader="none"/>
              </w:tabs>
              <w:ind w:left="180" w:hanging="0"/>
              <w:jc w:val="center"/>
              <w:rPr/>
            </w:pPr>
            <w:r>
              <w:rPr/>
              <w:t>по продаже права на заключение договора аренды земельного участка с кадастровым номером 58:34:0010134:623, расположенного по адресу: Российская Федерация, Пензенская обл., городской округ ЗАТО город Заречный, Заречный г., Производственный пр-д, з/у 3Д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0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.Заречный Пензенской области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660" w:right="-108" w:firstLine="255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2660" w:right="-108" w:firstLine="2552"/>
              <w:jc w:val="both"/>
              <w:rPr/>
            </w:pPr>
            <w:r>
              <w:rPr/>
              <w:t xml:space="preserve">   </w:t>
            </w:r>
            <w:r>
              <w:rPr/>
              <w:t>от 24 января 2023 года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snapToGrid w:val="false"/>
              <w:ind w:left="-2660" w:right="-108" w:firstLine="255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ремя начала рассмотрения заявок: 10 часов 00 мину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став комиссии по организации и проведению аукционов по продаже права на заключение договоров аренды земельных участков утвержден приказом Комитета по управлению имуществом г.Заречного от 02.03.2020 № 26 (в ред. от 24.08.2020 № 86) «О создании комиссии по организации и проведению аукционов по продаже права на заключение договоров аренды земельных участков».</w:t>
      </w:r>
    </w:p>
    <w:p>
      <w:pPr>
        <w:pStyle w:val="Normal"/>
        <w:ind w:firstLine="540"/>
        <w:jc w:val="both"/>
        <w:rPr/>
      </w:pPr>
      <w:r>
        <w:rPr/>
        <w:t>Комиссия рассматривала заявки в следующем состав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/>
        <w:t>Цисельская Лариса Валерьевна       - начальник отдела по управлению земельными</w:t>
        <w:br/>
        <w:t xml:space="preserve">                                                                                    ресурсами, председатель комиссии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282"/>
        <w:gridCol w:w="282"/>
        <w:gridCol w:w="296"/>
        <w:gridCol w:w="5216"/>
      </w:tblGrid>
      <w:tr>
        <w:trPr>
          <w:trHeight w:val="709" w:hRule="atLeast"/>
        </w:trPr>
        <w:tc>
          <w:tcPr>
            <w:tcW w:w="41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лкачева Анн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льникова Наталья Яковл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вина Ольга Викторовна   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о управлению земельными ресурсами, секретарь комиссии главный специалист отдела по управлению земельными ресурсами, член комиссии</w:t>
            </w:r>
          </w:p>
          <w:p>
            <w:pPr>
              <w:pStyle w:val="Normal"/>
              <w:jc w:val="both"/>
              <w:rPr/>
            </w:pPr>
            <w:r>
              <w:rPr/>
              <w:t>советник отдела бухгалтерского учета и закупок, член комиссии</w:t>
            </w:r>
          </w:p>
        </w:tc>
      </w:tr>
      <w:tr>
        <w:trPr>
          <w:trHeight w:val="613" w:hRule="atLeast"/>
        </w:trPr>
        <w:tc>
          <w:tcPr>
            <w:tcW w:w="41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гнашкина Юлия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тник, член комиссии</w:t>
            </w:r>
          </w:p>
        </w:tc>
      </w:tr>
      <w:tr>
        <w:trPr>
          <w:trHeight w:val="23" w:hRule="atLeast"/>
        </w:trPr>
        <w:tc>
          <w:tcPr>
            <w:tcW w:w="4174" w:type="dxa"/>
            <w:tcBorders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" w:hRule="atLeast"/>
        </w:trPr>
        <w:tc>
          <w:tcPr>
            <w:tcW w:w="4174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При рассмотрении заявок присутствовала исполняющий обязанности председателя Комитета по управлению имуществом г. Заречного Ю.В. Герасина.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00"/>
        <w:ind w:right="113" w:hanging="0"/>
        <w:rPr>
          <w:sz w:val="24"/>
        </w:rPr>
      </w:pPr>
      <w:r>
        <w:rPr>
          <w:sz w:val="24"/>
        </w:rPr>
        <w:tab/>
        <w:t xml:space="preserve">   Комиссия установила, что по окончании срока подачи заявок на участие в аукционе по продаже права на заключение договора аренды земельного участка с кадастровым номером 58:34:0010134:623, расположенного по адресу: Российская Федерация, Пензенская обл., городской округ ЗАТО город Заречный, Заречный г., Производственный пр-д, з/у 3Д, подана одна заявка: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00"/>
        <w:ind w:right="113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Заявитель – Общество с ограниченной ответственностью «Стройкапитал» (ИНН 5826006679, КПП 583801001, ОГРН 1155826000098), адрес юридического лица: 442965, Пензенская область, город Заречный, проезд Фабричный, строение 40. Дата и время подачи заявки – 09.01.2023 в 12 часов 40 минут. Внесение задатка в размере 311 901 (триста одиннадцать тысяч девятьсот один) рубль 00 копеек подтверждено платежным поручением от 23.12.2022 </w:t>
        <w:br/>
        <w:t>№ 3838 и выпиской из лицевого счёта  по учету средств, полученных от приносящей доход деятельности № 9662</w:t>
      </w:r>
      <w:r>
        <w:rPr>
          <w:sz w:val="24"/>
          <w:lang w:val="en-US"/>
        </w:rPr>
        <w:t>R</w:t>
      </w:r>
      <w:r>
        <w:rPr>
          <w:sz w:val="24"/>
        </w:rPr>
        <w:t>06503 за 23.12.2022.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00"/>
        <w:ind w:right="113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Заявители, не допущенные к участию в аукционе, отсутствуют.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00"/>
        <w:ind w:right="113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Комиссия рассмотрела заявку и приложенные к ней документы и установила следующее.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00"/>
        <w:ind w:right="113" w:hanging="0"/>
        <w:rPr/>
      </w:pPr>
      <w:r>
        <w:rPr>
          <w:sz w:val="24"/>
        </w:rPr>
        <w:t xml:space="preserve">            </w:t>
      </w:r>
      <w:r>
        <w:rPr>
          <w:sz w:val="24"/>
        </w:rPr>
        <w:t>Заявка соответствует требованиям, установленным распоряжением Комитета по управлению имуществом города Заречного от 14.12.2022 № 01-05/867 «О проведении аукциона по продаже права на заключение договора аренды земельного участка с кадастровым номером 58:34:0010134:623, расположенного по адресу: Российская Федерация, Пензенская обл., городской округ ЗАТО город Заречный, Заречный г., Производственный пр-д, з/у 3Д».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00"/>
        <w:ind w:right="113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Указанные в пункте 8 статьи 39.12 Земельного кодекса Российской Федерации обстоятельства, препятствующие допуску заявителя к участию в аукционе, не установлены.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00"/>
        <w:ind w:right="113" w:hanging="0"/>
        <w:rPr>
          <w:sz w:val="24"/>
        </w:rPr>
      </w:pPr>
      <w:r>
        <w:rPr>
          <w:sz w:val="24"/>
        </w:rPr>
        <w:tab/>
        <w:t xml:space="preserve">     На основании изложенного, руководствуясь пунктом 5 статьи 447 Гражданского кодекса Российской Федерации, пунктами 9, 10, 12, 13, 14 статьи 39.12 Земельного кодекса Российской Федерации, комиссия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00"/>
        <w:ind w:right="113" w:hanging="0"/>
        <w:jc w:val="center"/>
        <w:rPr>
          <w:sz w:val="24"/>
        </w:rPr>
      </w:pPr>
      <w:r>
        <w:rPr>
          <w:sz w:val="24"/>
        </w:rPr>
        <w:t>РЕШИЛА: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00"/>
        <w:ind w:right="113" w:hanging="0"/>
        <w:rPr/>
      </w:pPr>
      <w:r>
        <w:rPr>
          <w:sz w:val="24"/>
        </w:rPr>
        <w:t xml:space="preserve">           </w:t>
      </w:r>
      <w:r>
        <w:rPr>
          <w:sz w:val="24"/>
        </w:rPr>
        <w:t>1. Признать заявителя - Общество с ограниченной ответственностью «Стройкапитал» (ИНН 5826006679, КПП 583801001, ОГРН 1155826000098) участником аукциона по продаже права на заключение договора аренды земельного участка с кадастровым номером 58:34:0010134:623, расположенного по адресу: Российская Федерация, Пензенская обл., городской округ ЗАТО город Заречный, Заречный г., Производственный пр-д, з/у 3Д, с разрешенным использованием - Служебные гаражи.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00"/>
        <w:ind w:right="113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 Признать аукцион по продаже права на заключение договора аренды земельного участка с кадастровым номером 58:34:0010134:623, расположенного по адресу: Российская Федерация, Пензенская обл., городской округ ЗАТО город Заречный, Заречный г., Производственный пр-д, з/у 3Д, с разрешенным использованием - Служебные гаражи, несостоявшимся по тому основанию, что для участия в аукционе подана одна заявка, один заявитель признан участником аукциона.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00"/>
        <w:ind w:right="113" w:hanging="0"/>
        <w:rPr/>
      </w:pPr>
      <w:r>
        <w:rPr>
          <w:sz w:val="24"/>
        </w:rPr>
        <w:t xml:space="preserve">          </w:t>
      </w:r>
      <w:r>
        <w:rPr>
          <w:sz w:val="24"/>
        </w:rPr>
        <w:t>3. Направить Обществу с ограниченной ответственностью «Стройкапитал» (ИНН 5826006679, КПП 583801001, ОГРН 1155826000098) уведомление о принятых решениях не позднее следующего дня после подписания протокола рассмотрения заявок на участие в аукционе.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00"/>
        <w:ind w:right="113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 В течение десяти дней со дня подписания протокола рассмотрения заявок  направить Обществу с ограниченной ответственностью «Стройкапитал» (ИНН 5826006679, КПП 583801001, ОГРН 1155826000098) два экземпляра подписанного проекта договора аренды земельного участка, установив размер ежегодной арендной платы в размере, равном начальной цене предмета аукциона </w:t>
      </w:r>
      <w:r>
        <w:rPr>
          <w:color w:val="000000"/>
          <w:sz w:val="24"/>
        </w:rPr>
        <w:t>623 802 (шестьсот двадцать три тысячи восемьсот два) рубля 00 копеек в год.</w:t>
      </w:r>
    </w:p>
    <w:p>
      <w:pPr>
        <w:pStyle w:val="Normal"/>
        <w:rPr/>
      </w:pPr>
      <w:r>
        <w:rPr/>
        <w:t>Время окончания рассмотрения заявок: 10 часов 15 минут.</w:t>
      </w:r>
    </w:p>
    <w:p>
      <w:pPr>
        <w:pStyle w:val="Normal"/>
        <w:jc w:val="both"/>
        <w:rPr/>
      </w:pPr>
      <w:r>
        <w:rPr/>
        <w:t xml:space="preserve">Протокол рассмотрения заявок на участие в аукционе составлен на 2 (двух) листах и подписан </w:t>
        <w:br/>
        <w:t>24 января 2023 года.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07:00Z</dcterms:created>
  <dc:creator>zamu</dc:creator>
  <dc:description/>
  <cp:keywords/>
  <dc:language>en-US</dc:language>
  <cp:lastModifiedBy>Анна А. Толкачева</cp:lastModifiedBy>
  <cp:lastPrinted>2023-01-23T11:34:00Z</cp:lastPrinted>
  <dcterms:modified xsi:type="dcterms:W3CDTF">2023-01-24T12:08:00Z</dcterms:modified>
  <cp:revision>3</cp:revision>
  <dc:subject/>
  <dc:title> </dc:title>
</cp:coreProperties>
</file>