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города Заречного</w:t>
      </w:r>
    </w:p>
    <w:p>
      <w:pPr>
        <w:pStyle w:val="ConsPlusNormal"/>
        <w:jc w:val="right"/>
        <w:rPr/>
      </w:pPr>
      <w:r>
        <w:rPr/>
        <w:t>от 19.12.2008 № 172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АДРОВОМ РЕЗЕРВЕ НА МУНИЦИПАЛЬНОЙ СЛУЖБЕ</w:t>
      </w:r>
    </w:p>
    <w:p>
      <w:pPr>
        <w:pStyle w:val="ConsPlusTitle"/>
        <w:jc w:val="center"/>
        <w:rPr/>
      </w:pPr>
      <w:r>
        <w:rPr/>
        <w:t>ГОРОДА ЗАРЕЧНОГО ПЕНЗЕ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Заречного</w:t>
      </w:r>
    </w:p>
    <w:p>
      <w:pPr>
        <w:pStyle w:val="ConsPlusNormal"/>
        <w:jc w:val="center"/>
        <w:rPr/>
      </w:pPr>
      <w:r>
        <w:rPr/>
        <w:t xml:space="preserve">от 23.12.2010 </w:t>
      </w:r>
      <w:hyperlink r:id="rId2">
        <w:r>
          <w:rPr>
            <w:rStyle w:val="InternetLink"/>
          </w:rPr>
          <w:t>№</w:t>
        </w:r>
      </w:hyperlink>
      <w:r>
        <w:rPr/>
        <w:t xml:space="preserve">, от 14.07.2015 </w:t>
      </w:r>
      <w:hyperlink r:id="rId3">
        <w:r>
          <w:rPr>
            <w:rStyle w:val="InternetLink"/>
          </w:rPr>
          <w:t>№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ложение о кадровом резерве на муниципальной службе города Заречного Пензенской области (далее - Положение) определяет порядок формирования, ведения и организацию работы с кадровым резервом на муниципальной службе города Заречного Пензенской области и перспективным кадровым резервом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адровый резерв на муниципальной службе города Заречного Пензенской области состоит из кадрового резерва Администрации и кадровых резервов иных органов местного самоуправления города Заречного Пензенской области (далее - органы местного самоуправле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города формируется перспективный кадровый резер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2. Кадровый резерв на муниципальной службе города Заречного Пензенской области (далее - кадровый резерв) представляет собой специально сформированный на основе индивидуального отбора в соответствии с критериями отбора, указанными в </w:t>
      </w:r>
      <w:hyperlink w:anchor="P91">
        <w:r>
          <w:rPr>
            <w:rStyle w:val="InternetLink"/>
            <w:sz w:val="24"/>
            <w:szCs w:val="24"/>
          </w:rPr>
          <w:t>пункте 2.2</w:t>
        </w:r>
      </w:hyperlink>
      <w:r>
        <w:rPr>
          <w:sz w:val="24"/>
          <w:szCs w:val="24"/>
        </w:rPr>
        <w:t xml:space="preserve"> настоящего Положения, список группы лиц, соответствующих необходимым квалификационным требованиям, предъявляемым к должностям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Формирование кадрового резерва осуществляется в цел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ения стабильности и повышения эффективности деятельности Администрации и иных органов местного самоуправления города Заречного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я повышения профессионализма и служебной активности муниципальных служащих,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оевременного удовлетворения дополнительной потребности в кадрах муниципальных служащих и сокращения периода их адаптации при назначении на должности муниципальной службы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права муниципальных служащих на продвижение по службе с учетом результатов и стажа работы, уровня квалифик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Основные принципы формирования кадрового резер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вный доступ граждан к муниципальной служб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ответствие квалификации кандидата квалификационным требованиям, предъявляемым к должности муниципаль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сть оценки профессиональных и личностных качеств кандидатов на включение в кадровый резер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фессионализм и компетентность лиц, включенных в кадровый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информации о формировании кадрового резер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Кандидат может состоять в кадровом резерве на замещение нескольки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6. Кадровый </w:t>
      </w:r>
      <w:hyperlink w:anchor="P157">
        <w:r>
          <w:rPr>
            <w:rStyle w:val="InternetLink"/>
            <w:sz w:val="24"/>
            <w:szCs w:val="24"/>
          </w:rPr>
          <w:t>резерв</w:t>
        </w:r>
      </w:hyperlink>
      <w:r>
        <w:rPr>
          <w:sz w:val="24"/>
          <w:szCs w:val="24"/>
        </w:rPr>
        <w:t xml:space="preserve"> формируется один раз в три года не позднее 15 декабря текущего года (по состоянию на 1 января следующего года) на высшие, главные и ведущие должности муниципальной службы в соответствии со штатным расписанием соответствующих органов местного самоуправления и оформляется в виде списка группы лиц (приложение N 1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Кадровый резерв утверждается руководителем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8. Организационн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работник, осуществляющий кадровую работ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9. Информирование граждан о формировании кадрового резерва осуществляется посредством размещения информации в печатном средстве массовой информации "Ведомости Заречного" и (или) на официальном сайте Администрации города Заречного Пензен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Формирование и ведение кадрового резер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Кадровый резерв формируется из числа граждан, соответствующих квалификационным требованиям, предъявляемым к должностям муниципальной службы посредство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нутреннего подбора кандида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нутренний подбор кандидатов на включение в кадровый резерв осуществляется из числа муниципальных служащих, соответствующих квалификационным требованиям к должностям муниципальной службы, а также обладающих высокими профессиональными, деловыми, нравственными качествами, организаторскими способностя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самовыдви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 основании рекомендации аттестационной комиссии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на основании </w:t>
      </w:r>
      <w:hyperlink w:anchor="P268">
        <w:r>
          <w:rPr>
            <w:rStyle w:val="InternetLink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заместителя Главы Администрации, заместителя руководителя иного органа местного самоуправления, руководителя структурного подразделения по согласованию с заместителем по направлению (приложение N 2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 основании рекомендации конкурсной комиссии по проведению конкурса на замещение вакантной должности муниципальной службы в органах местного самоуправления, в котором муниципальный служащий принимал участие, но не побед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остава муниципального резерва управленческих кадров г. Заречн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остава перспективного кадрового резер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нешнего подбора кандида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нешний подбор кандидатов на включение в кадровый резерв осуществляется из числа лиц, соответствующих квалификационным требованиям к должностям муниципальной служб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самовыдви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 основании рекомендации конкурсной комиссии по проведению конкурса на замещение вакантной должности муниципальной службы в органах местного самоуправления, в котором муниципальный служащий принимал участие, но не побед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остава муниципального резерва управленческих кадров г. Заречно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 состава перспективного кадрового резер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91"/>
      <w:bookmarkEnd w:id="1"/>
      <w:r>
        <w:rPr>
          <w:sz w:val="24"/>
          <w:szCs w:val="24"/>
        </w:rPr>
        <w:t>2.2. Критериями отбора для включения в кадровый резерв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 Кандидаты в кадровый резерв из числа лиц, самостоятельно выдвинувших свои кандидатуры, не позднее 15 ноября текущего года подают </w:t>
      </w:r>
      <w:hyperlink w:anchor="P34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и оформляют </w:t>
      </w:r>
      <w:hyperlink w:anchor="P367">
        <w:r>
          <w:rPr>
            <w:rStyle w:val="InternetLink"/>
            <w:sz w:val="24"/>
            <w:szCs w:val="24"/>
          </w:rPr>
          <w:t>резюме</w:t>
        </w:r>
      </w:hyperlink>
      <w:r>
        <w:rPr>
          <w:sz w:val="24"/>
          <w:szCs w:val="24"/>
        </w:rPr>
        <w:t xml:space="preserve"> (приложения N 3, N 4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Кандидаты в кадровый резерв из числа лиц, выдвинутых на основании рекомендации, представляют письменное согласие на включение в кадровый резерв, а также на получение, обработку и передачу персональных данных </w:t>
      </w:r>
      <w:hyperlink w:anchor="P437">
        <w:r>
          <w:rPr>
            <w:rStyle w:val="InternetLink"/>
            <w:sz w:val="24"/>
            <w:szCs w:val="24"/>
          </w:rPr>
          <w:t>(приложение N 5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5. Рассмотрение резюме, рекомендаций заместителя Главы Администрации, заместителя руководителя иного органа местного самоуправления, руководителя структурного подразделения, оценка профессиональных и личностных качеств кандидатов для зачисления в кадровый резерв производится работниками, осуществляющими кадровую рабо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резюме о включении в кадровый резерв доводится до кандидата в письменном виде в течение 15 календарных дней с даты утверждения кадрового резер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. Дополнение кадрового резерва производится по мере необходимости и в случае, когда количество лиц, включенных в кадровый резерв на конкретную должность, составляет менее двух человек. </w:t>
      </w:r>
      <w:hyperlink w:anchor="P474">
        <w:r>
          <w:rPr>
            <w:rStyle w:val="InternetLink"/>
            <w:sz w:val="24"/>
            <w:szCs w:val="24"/>
          </w:rPr>
          <w:t>Дополнение</w:t>
        </w:r>
      </w:hyperlink>
      <w:r>
        <w:rPr>
          <w:sz w:val="24"/>
          <w:szCs w:val="24"/>
        </w:rPr>
        <w:t xml:space="preserve"> кадрового резерва оформляется в виде списка группы лиц (приложение N 6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ми для исключения из кадрового резер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на должность муниципальной службы, в резерв на замещение которой гражданин состоя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на вышестоящую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тказ от назначения на должность, в резерве на замещение которой гражданин состои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должности муниципальной службы, на которую формируется кадровый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заявление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ь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ые случаи, препятствующие прохождению муниципальной служб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из кадрового резерва доводится до гражданина в письменном виде в течение 15 календарных дней с даты утверждения кадрового резер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8. Решение об исключении из кадрового резерва оформляется виде списка группы лиц </w:t>
      </w:r>
      <w:hyperlink w:anchor="P590">
        <w:r>
          <w:rPr>
            <w:rStyle w:val="InternetLink"/>
            <w:sz w:val="24"/>
            <w:szCs w:val="24"/>
          </w:rPr>
          <w:t>(приложение 7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ерспективный кадровый резерв Администр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 Перспективный кадровый резерв Администрации формируется из числа выпускников и студентов образовательных учреждений высшего профессионального образования, обучающихся по специальностям, совпадающим со специализацией должностей муниципальной службы, и оформляется в виде списка группы лиц </w:t>
      </w:r>
      <w:hyperlink w:anchor="P639">
        <w:r>
          <w:rPr>
            <w:rStyle w:val="InternetLink"/>
            <w:sz w:val="24"/>
            <w:szCs w:val="24"/>
          </w:rPr>
          <w:t>(приложение N 8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Обязательным условием для включения в перспективный кадровый резерв Администрации является прохождение практики в органах местного самоуправления города Заречного Пензе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 Кандидаты в перспективный кадровый резерв подают </w:t>
      </w:r>
      <w:hyperlink w:anchor="P342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и оформляют </w:t>
      </w:r>
      <w:hyperlink w:anchor="P367">
        <w:r>
          <w:rPr>
            <w:rStyle w:val="InternetLink"/>
            <w:sz w:val="24"/>
            <w:szCs w:val="24"/>
          </w:rPr>
          <w:t>резюме</w:t>
        </w:r>
      </w:hyperlink>
      <w:r>
        <w:rPr>
          <w:sz w:val="24"/>
          <w:szCs w:val="24"/>
        </w:rPr>
        <w:t xml:space="preserve"> (приложения N 3, N 4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Рассмотрение резюме кандидатов для зачисления в перспективный кадровый резерв Администрации производится руководителями структурных подразделений Администрации, работниками, осуществляющими кадровую работ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зультаты рассмотрения резюме о включении в перспективный кадровый резерв Администрации доводятся до кандидата в письменном виде в течение 15 календарных дней с даты включения кандидата в перспективный кадровый резерв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5. Лица, включенные в перспективный кадровый резерв Администрации, зачисляются в кадровый резерв при наличии документа о высшем образовании и </w:t>
      </w:r>
      <w:hyperlink w:anchor="P268">
        <w:r>
          <w:rPr>
            <w:rStyle w:val="InternetLink"/>
            <w:sz w:val="24"/>
            <w:szCs w:val="24"/>
          </w:rPr>
          <w:t>рекомендации</w:t>
        </w:r>
      </w:hyperlink>
      <w:r>
        <w:rPr>
          <w:sz w:val="24"/>
          <w:szCs w:val="24"/>
        </w:rPr>
        <w:t xml:space="preserve"> руководителя практики (приложение N 2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6. Включение в кадровый резерв на замещение должностей муниципальной службы является основанием для исключения из перспективного кадрового резерва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работы с кадровым резервом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 перспективным кадровым резервом Администр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124"/>
      <w:bookmarkEnd w:id="2"/>
      <w:r>
        <w:rPr>
          <w:sz w:val="24"/>
          <w:szCs w:val="24"/>
        </w:rPr>
        <w:t>4.1. Основными задачами работы с кадровым резервом и перспективным кадровым резервом Администрации являются формирование у лиц, состоящих в кадровом резерве и перспективном кадровом резерве Администрации, профессиональных знаний, навыков и опыта, расширение кругозора и развитие личных качеств, необходимых для замещения должностей муниципаль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ля реализации задач, предусмотренных </w:t>
      </w:r>
      <w:hyperlink w:anchor="P124">
        <w:r>
          <w:rPr>
            <w:rStyle w:val="InternetLink"/>
            <w:sz w:val="24"/>
            <w:szCs w:val="24"/>
          </w:rPr>
          <w:t>пунктом 4.1</w:t>
        </w:r>
      </w:hyperlink>
      <w:r>
        <w:rPr>
          <w:sz w:val="24"/>
          <w:szCs w:val="24"/>
        </w:rPr>
        <w:t xml:space="preserve"> настоящего Положения, используются следующие формы работы с лицами, состоящими в кадровом резерве и перспективном кадровом резерве Администр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мещение должности муниципальной службы на период отсутствия муниципального служащего, замещающего эту должность на постоянной осно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ажировка на должностях муниципальной служб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правление на подготовку и дополнительное профессиональное образование в образовательные учреждения профессионального образования в порядке, установленном законодательством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(в ред. </w:t>
      </w:r>
      <w:hyperlink r:id="rId4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Администрации г. Заречного от 14.07.2015 N 1267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одготовке и проведении в органах местного самоуправления семинаров, конференций, совещ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ельная практика в соответствующем орган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ые формы работы, определенные представителем нанима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Лицо, состоящее в кадровом резерве на замещение одной должности муниципальной службы, может быть назначено на другую должность муниципальной службы в случае его соответствия квалификационным требова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Руководители иных органов местного самоуправления не позднее 20 декабря текущего года представляют в Администрацию города утвержденный кадровый резерв (в бумажном и электронном вариантах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3. По мере освобождения должностей муниципальной службы для замещения вакансии в первую очередь рассматриваются лица, состоящие в кадровом резерве по соответствующей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4. На всех этапах формирования кадрового резерва и перспективного кадрового резерва должны соблюдаться требования действующего законодательства по защите информации, содержащей персональные данные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"_____"_______________20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57"/>
      <w:bookmarkEnd w:id="3"/>
      <w:r>
        <w:rPr>
          <w:rFonts w:eastAsia="Courier New;Courier New"/>
        </w:rPr>
        <w:t xml:space="preserve">                              </w:t>
      </w:r>
      <w:r>
        <w:rPr/>
        <w:t>КАДРОВЫЙ РЕЗЕРВ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       </w:t>
      </w:r>
      <w:r>
        <w:rPr/>
        <w:t>на 1 января 20___ года</w:t>
      </w:r>
    </w:p>
    <w:p>
      <w:pPr>
        <w:pStyle w:val="ConsPlusNormal"/>
        <w:jc w:val="both"/>
        <w:rPr/>
      </w:pPr>
      <w:r>
        <w:rPr/>
      </w:r>
    </w:p>
    <w:tbl>
      <w:tblPr>
        <w:tblW w:w="1530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191"/>
        <w:gridCol w:w="1191"/>
        <w:gridCol w:w="1417"/>
        <w:gridCol w:w="1531"/>
        <w:gridCol w:w="1134"/>
        <w:gridCol w:w="1531"/>
        <w:gridCol w:w="2324"/>
        <w:gridCol w:w="130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на которую формируется</w:t>
            </w:r>
          </w:p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ой ВУЗ закончил, когда, квалификац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</w:t>
            </w:r>
          </w:p>
          <w:p>
            <w:pPr>
              <w:pStyle w:val="ConsPlusNormal"/>
              <w:jc w:val="center"/>
              <w:rPr/>
            </w:pPr>
            <w:r>
              <w:rPr/>
              <w:t>дополнительно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, ученой степени, переподготовке, повышении квалификации, стажировк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в резер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амещаемой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  <w:t>Подпись работника, осуществляющего кадровую работу ___________________ Дата 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4" w:name="P268"/>
      <w:bookmarkEnd w:id="4"/>
      <w:r>
        <w:rPr/>
        <w:t>Рекомендация</w:t>
      </w:r>
    </w:p>
    <w:p>
      <w:pPr>
        <w:pStyle w:val="ConsPlusNormal"/>
        <w:jc w:val="center"/>
        <w:rPr/>
      </w:pPr>
      <w:r>
        <w:rPr/>
        <w:t>для включения гражданина в кадровый резерв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</w:t>
      </w:r>
      <w:r>
        <w:rPr/>
        <w:t>(наименование должности руководителя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Рекомендую включить  в кадровый  резерв для   выдвижения   на  должность</w:t>
      </w:r>
    </w:p>
    <w:p>
      <w:pPr>
        <w:pStyle w:val="ConsPlusNonformat"/>
        <w:jc w:val="both"/>
        <w:rPr/>
      </w:pPr>
      <w:r>
        <w:rPr/>
        <w:t>муниципальной службы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________________________, ________________________________________________.</w:t>
      </w:r>
    </w:p>
    <w:p>
      <w:pPr>
        <w:pStyle w:val="ConsPlusNonformat"/>
        <w:jc w:val="both"/>
        <w:rPr/>
      </w:pPr>
      <w:r>
        <w:rPr/>
        <w:t>(фамилия, имя, отчество)        (наименование замещаемой должн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отивированная оценка знаний, навыков и умений (профессионального уровня), личностных качеств и результатов служебной деятельности по следующим критериям:</w:t>
      </w:r>
    </w:p>
    <w:p>
      <w:pPr>
        <w:pStyle w:val="ConsPlusNormal"/>
        <w:ind w:firstLine="540"/>
        <w:jc w:val="both"/>
        <w:rPr/>
      </w:pPr>
      <w:r>
        <w:rPr/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под руководством кандидата, наличие успешно реализованных проектов, программ;</w:t>
      </w:r>
    </w:p>
    <w:p>
      <w:pPr>
        <w:pStyle w:val="ConsPlusNormal"/>
        <w:ind w:firstLine="540"/>
        <w:jc w:val="both"/>
        <w:rPr/>
      </w:pPr>
      <w:r>
        <w:rPr/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ConsPlusNormal"/>
        <w:ind w:firstLine="540"/>
        <w:jc w:val="both"/>
        <w:rPr/>
      </w:pPr>
      <w:r>
        <w:rPr/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Подпись _______________ Дата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,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 Дата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</w:t>
      </w:r>
      <w:r>
        <w:rPr/>
        <w:t>Заключение работника, осуществляющего кадровую работу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_____________________________________________________</w:t>
      </w:r>
    </w:p>
    <w:p>
      <w:pPr>
        <w:pStyle w:val="ConsPlusNonformat"/>
        <w:jc w:val="both"/>
        <w:rPr/>
      </w:pPr>
      <w:r>
        <w:rPr/>
        <w:t>Год, число и месяц рождения _______________________________________________</w:t>
      </w:r>
    </w:p>
    <w:p>
      <w:pPr>
        <w:pStyle w:val="ConsPlusNonformat"/>
        <w:jc w:val="both"/>
        <w:rPr/>
      </w:pPr>
      <w:r>
        <w:rPr/>
        <w:t>Сведения о профессиональном образовании,  наличии  ученой  степени, ученого</w:t>
      </w:r>
    </w:p>
    <w:p>
      <w:pPr>
        <w:pStyle w:val="ConsPlusNonformat"/>
        <w:jc w:val="both"/>
        <w:rPr/>
      </w:pPr>
      <w:r>
        <w:rPr/>
        <w:t>з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мещаемая должность ______________________________________________________</w:t>
      </w:r>
    </w:p>
    <w:p>
      <w:pPr>
        <w:pStyle w:val="ConsPlusNonformat"/>
        <w:jc w:val="both"/>
        <w:rPr/>
      </w:pPr>
      <w:r>
        <w:rPr/>
        <w:t>Стаж муниципальной службы (государственной службы) ________________________</w:t>
      </w:r>
    </w:p>
    <w:p>
      <w:pPr>
        <w:pStyle w:val="ConsPlusNonformat"/>
        <w:jc w:val="both"/>
        <w:rPr/>
      </w:pPr>
      <w:r>
        <w:rPr/>
        <w:t>Стаж (опыт) работы по специальности, опыт   и   знания   работы, по которой</w:t>
      </w:r>
    </w:p>
    <w:p>
      <w:pPr>
        <w:pStyle w:val="ConsPlusNonformat"/>
        <w:jc w:val="both"/>
        <w:rPr/>
      </w:pPr>
      <w:r>
        <w:rPr/>
        <w:t>необходимы для выполнения обязанностей по должности, на которую формируется</w:t>
      </w:r>
    </w:p>
    <w:p>
      <w:pPr>
        <w:pStyle w:val="ConsPlusNonformat"/>
        <w:jc w:val="both"/>
        <w:rPr/>
      </w:pPr>
      <w:r>
        <w:rPr/>
        <w:t>кадровый резерв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но представленным документам 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соответствует квалификационным требованиям для замещения 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ложение - зачислить в кадровый резер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     Подпись______________ Дата________________</w:t>
      </w:r>
    </w:p>
    <w:p>
      <w:pPr>
        <w:pStyle w:val="ConsPlusNonformat"/>
        <w:jc w:val="both"/>
        <w:rPr/>
      </w:pPr>
      <w:r>
        <w:rPr/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</w:t>
      </w:r>
      <w:r>
        <w:rPr/>
        <w:t>(наименование должности руководителя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</w:t>
      </w:r>
      <w:r>
        <w:rPr/>
        <w:t>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</w:t>
      </w:r>
      <w:r>
        <w:rPr/>
        <w:t>(фамилия, имя, отчество кандидата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</w:t>
      </w:r>
      <w:r>
        <w:rPr/>
        <w:t>проживающего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</w:t>
      </w:r>
      <w:r>
        <w:rPr/>
        <w:t>тел.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42"/>
      <w:bookmarkEnd w:id="5"/>
      <w:r>
        <w:rPr>
          <w:rFonts w:eastAsia="Courier New;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Прошу включить меня в кадровый резерв (перспективный кадровый резерв) 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 xml:space="preserve">В соответствии   с   Федеральным  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  от   27.07.2006 N 152-ФЗ "О</w:t>
      </w:r>
    </w:p>
    <w:p>
      <w:pPr>
        <w:pStyle w:val="ConsPlusNonformat"/>
        <w:jc w:val="both"/>
        <w:rPr/>
      </w:pPr>
      <w:r>
        <w:rPr/>
        <w:t>персональных данных" в целях постановки моей кандидатуры в кадровый  резерв</w:t>
      </w:r>
    </w:p>
    <w:p>
      <w:pPr>
        <w:pStyle w:val="ConsPlusNonformat"/>
        <w:jc w:val="both"/>
        <w:rPr/>
      </w:pPr>
      <w:r>
        <w:rPr/>
        <w:t>даю согласие на получение,  обработку  и  передачу моих персональных данных</w:t>
      </w:r>
    </w:p>
    <w:p>
      <w:pPr>
        <w:pStyle w:val="ConsPlusNonformat"/>
        <w:jc w:val="both"/>
        <w:rPr/>
      </w:pPr>
      <w:r>
        <w:rPr/>
        <w:t>работниками, осуществляющими кадровую работу в ___________________________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при формировании и ведении кадрового резер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</w:t>
      </w:r>
      <w:r>
        <w:rPr/>
        <w:t>Подпись _____________ дата 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6" w:name="P367"/>
      <w:bookmarkEnd w:id="6"/>
      <w:r>
        <w:rPr>
          <w:rFonts w:eastAsia="Courier New;Courier New"/>
        </w:rPr>
        <w:t xml:space="preserve">  </w:t>
      </w:r>
      <w:r>
        <w:rPr/>
        <w:t>Резюме для включения в кадровый резерв (перспективный кадровый резерв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</w:t>
      </w: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Должность кадрового резерва, на которую претендует кандидат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Дата и место рождения __________________________________________________</w:t>
      </w:r>
    </w:p>
    <w:p>
      <w:pPr>
        <w:pStyle w:val="ConsPlusNonformat"/>
        <w:jc w:val="both"/>
        <w:rPr/>
      </w:pPr>
      <w:r>
        <w:rPr/>
        <w:t>3. Гражданство ____________________________________________________________</w:t>
      </w:r>
    </w:p>
    <w:p>
      <w:pPr>
        <w:pStyle w:val="ConsPlusNonformat"/>
        <w:jc w:val="both"/>
        <w:rPr/>
      </w:pPr>
      <w:r>
        <w:rPr/>
        <w:t>4. Адрес места жительства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Адрес по месту регистрации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Контактный телефон _____________________________________________________</w:t>
      </w:r>
    </w:p>
    <w:p>
      <w:pPr>
        <w:pStyle w:val="ConsPlusNonformat"/>
        <w:jc w:val="both"/>
        <w:rPr/>
      </w:pPr>
      <w:r>
        <w:rPr/>
        <w:t>7. Образование, учебное заведение, форма обучения, год окончания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Специальность __________________________________________________________</w:t>
      </w:r>
    </w:p>
    <w:p>
      <w:pPr>
        <w:pStyle w:val="ConsPlusNonformat"/>
        <w:jc w:val="both"/>
        <w:rPr/>
      </w:pPr>
      <w:r>
        <w:rPr/>
        <w:t>9. Послевузовское и (или) дополнительное профессиональное образование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Занимаемая должность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Стаж работы по специальности __________________________________________</w:t>
      </w:r>
    </w:p>
    <w:p>
      <w:pPr>
        <w:pStyle w:val="ConsPlusNonformat"/>
        <w:jc w:val="both"/>
        <w:rPr/>
      </w:pPr>
      <w:r>
        <w:rPr/>
        <w:t>12. Стаж государственной и (или) муниципальной службы _____________________</w:t>
      </w:r>
    </w:p>
    <w:p>
      <w:pPr>
        <w:pStyle w:val="ConsPlusNonformat"/>
        <w:jc w:val="both"/>
        <w:rPr/>
      </w:pPr>
      <w:r>
        <w:rPr/>
        <w:t>13. Ученая степень ________________________________________________________</w:t>
      </w:r>
    </w:p>
    <w:p>
      <w:pPr>
        <w:pStyle w:val="ConsPlusNonformat"/>
        <w:jc w:val="both"/>
        <w:rPr/>
      </w:pPr>
      <w:r>
        <w:rPr/>
        <w:t>14. Семейное положение ____________________________________________________</w:t>
      </w:r>
    </w:p>
    <w:p>
      <w:pPr>
        <w:pStyle w:val="ConsPlusNonformat"/>
        <w:jc w:val="both"/>
        <w:rPr/>
      </w:pPr>
      <w:r>
        <w:rPr/>
        <w:t>15. Государственные награды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рудовая деятельность и прохождение муниципальной службы</w:t>
      </w:r>
    </w:p>
    <w:p>
      <w:pPr>
        <w:pStyle w:val="ConsPlusNormal"/>
        <w:jc w:val="both"/>
        <w:rPr/>
      </w:pPr>
      <w:r>
        <w:rPr/>
      </w:r>
    </w:p>
    <w:tbl>
      <w:tblPr>
        <w:tblW w:w="935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191"/>
        <w:gridCol w:w="680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начала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окончания работ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учреждения,</w:t>
            </w:r>
          </w:p>
          <w:p>
            <w:pPr>
              <w:pStyle w:val="ConsPlusNormal"/>
              <w:jc w:val="center"/>
              <w:rPr/>
            </w:pPr>
            <w:r>
              <w:rPr/>
              <w:t>предприятия, орган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</w:t>
      </w:r>
      <w:r>
        <w:rPr/>
        <w:t>Подпись______________ Дата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437"/>
      <w:bookmarkEnd w:id="7"/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Я,________________________________, даю согласие на включение в кадровый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резерв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 на  обработку  и  передачу  моих  персональных  данных  (в соответствии с</w:t>
      </w:r>
    </w:p>
    <w:p>
      <w:pPr>
        <w:pStyle w:val="ConsPlusNonformat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7 июля 2006 года N 152-ФЗ "О персональных данных"),</w:t>
      </w:r>
    </w:p>
    <w:p>
      <w:pPr>
        <w:pStyle w:val="ConsPlusNonformat"/>
        <w:jc w:val="both"/>
        <w:rPr/>
      </w:pPr>
      <w:r>
        <w:rPr/>
        <w:t>представленных в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Настоящее   согласие   действует   со дня его подписания до дня отзыва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</w:t>
      </w:r>
      <w:r>
        <w:rPr/>
        <w:t>Подпись______________ Дата 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"_____"_______________20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474"/>
      <w:bookmarkEnd w:id="8"/>
      <w:r>
        <w:rPr>
          <w:rFonts w:eastAsia="Courier New;Courier New"/>
        </w:rPr>
        <w:t xml:space="preserve">                      </w:t>
      </w:r>
      <w:r>
        <w:rPr/>
        <w:t>Дополнение к кадровому резерву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</w:t>
      </w:r>
      <w:r>
        <w:rPr/>
        <w:t>на "_____" _________ 20___ год</w:t>
      </w:r>
    </w:p>
    <w:p>
      <w:pPr>
        <w:pStyle w:val="ConsPlusNormal"/>
        <w:jc w:val="both"/>
        <w:rPr/>
      </w:pPr>
      <w:r>
        <w:rPr/>
      </w:r>
    </w:p>
    <w:tbl>
      <w:tblPr>
        <w:tblW w:w="1479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1134"/>
        <w:gridCol w:w="1134"/>
        <w:gridCol w:w="1304"/>
        <w:gridCol w:w="1531"/>
        <w:gridCol w:w="1247"/>
        <w:gridCol w:w="1474"/>
        <w:gridCol w:w="2154"/>
        <w:gridCol w:w="1417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на которую формируется</w:t>
            </w:r>
          </w:p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кой ВУЗ закончил, когда, квалификац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</w:t>
            </w:r>
          </w:p>
          <w:p>
            <w:pPr>
              <w:pStyle w:val="ConsPlusNormal"/>
              <w:jc w:val="center"/>
              <w:rPr/>
            </w:pPr>
            <w:r>
              <w:rPr/>
              <w:t>дополнительном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нии, ученой степени, переподготовке, повышении квалификации, стажиров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в резерв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муниципальной служб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замещаемой</w:t>
            </w:r>
          </w:p>
          <w:p>
            <w:pPr>
              <w:pStyle w:val="ConsPlus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sz w:val="14"/>
        </w:rPr>
      </w:pPr>
      <w:r>
        <w:rPr>
          <w:rFonts w:eastAsia="Courier New;Courier New"/>
          <w:sz w:val="14"/>
        </w:rPr>
        <w:t xml:space="preserve">            </w:t>
      </w:r>
      <w:r>
        <w:rPr>
          <w:sz w:val="14"/>
        </w:rPr>
        <w:t>Подпись работника, осуществляющего кадровую работу ______________ Дата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(руководитель: Ф.И.О., должность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</w:t>
      </w:r>
      <w:r>
        <w:rPr/>
        <w:t>"_____"_______________200___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590"/>
      <w:bookmarkEnd w:id="9"/>
      <w:r>
        <w:rPr>
          <w:rFonts w:eastAsia="Courier New;Courier New"/>
        </w:rPr>
        <w:t xml:space="preserve">   </w:t>
      </w:r>
      <w:r>
        <w:rPr/>
        <w:t>Дополнение к кадровому резерву об исключении лиц из кадрового резерва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</w:t>
      </w:r>
      <w:r>
        <w:rPr/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</w:t>
      </w:r>
      <w:r>
        <w:rPr/>
        <w:t>на "____" _________20___ года</w:t>
      </w:r>
    </w:p>
    <w:p>
      <w:pPr>
        <w:pStyle w:val="ConsPlusNormal"/>
        <w:jc w:val="both"/>
        <w:rPr/>
      </w:pPr>
      <w:r>
        <w:rPr/>
      </w:r>
    </w:p>
    <w:tbl>
      <w:tblPr>
        <w:tblW w:w="924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304"/>
        <w:gridCol w:w="964"/>
        <w:gridCol w:w="1077"/>
        <w:gridCol w:w="1757"/>
        <w:gridCol w:w="221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на которую сформирован</w:t>
            </w:r>
          </w:p>
          <w:p>
            <w:pPr>
              <w:pStyle w:val="ConsPlusNormal"/>
              <w:jc w:val="center"/>
              <w:rPr/>
            </w:pPr>
            <w:r>
              <w:rPr/>
              <w:t>кадровый резер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</w:t>
            </w:r>
          </w:p>
          <w:p>
            <w:pPr>
              <w:pStyle w:val="ConsPlusNormal"/>
              <w:jc w:val="center"/>
              <w:rPr/>
            </w:pPr>
            <w:r>
              <w:rPr/>
              <w:t>имя,</w:t>
            </w:r>
          </w:p>
          <w:p>
            <w:pPr>
              <w:pStyle w:val="ConsPlusNormal"/>
              <w:jc w:val="center"/>
              <w:rPr/>
            </w:pPr>
            <w:r>
              <w:rPr/>
              <w:t>отчество канди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ключения из кадрового резер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исключения из</w:t>
            </w:r>
          </w:p>
          <w:p>
            <w:pPr>
              <w:pStyle w:val="ConsPlusNormal"/>
              <w:jc w:val="center"/>
              <w:rPr/>
            </w:pPr>
            <w:r>
              <w:rPr/>
              <w:t>кадрового резер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8"/>
        </w:rPr>
        <w:t>Подпись работника, осуществляющего кадровую работу ______________ Дата 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кадровом резерве</w:t>
      </w:r>
    </w:p>
    <w:p>
      <w:pPr>
        <w:pStyle w:val="ConsPlusNormal"/>
        <w:jc w:val="right"/>
        <w:rPr/>
      </w:pPr>
      <w:r>
        <w:rPr/>
        <w:t>на муниципальной службе</w:t>
      </w:r>
    </w:p>
    <w:p>
      <w:pPr>
        <w:pStyle w:val="ConsPlusNormal"/>
        <w:jc w:val="right"/>
        <w:rPr/>
      </w:pPr>
      <w:r>
        <w:rPr/>
        <w:t>города Заречного</w:t>
      </w:r>
    </w:p>
    <w:p>
      <w:pPr>
        <w:pStyle w:val="ConsPlusNormal"/>
        <w:jc w:val="right"/>
        <w:rPr/>
      </w:pPr>
      <w:r>
        <w:rPr/>
        <w:t>Пензен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СПЕКТИВНЫЙ КАДРОВЫЙ РЕЗЕРВ АДМИНИСТ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               </w:t>
      </w:r>
      <w:r>
        <w:rPr/>
        <w:t>на "_____" ________ 20___ год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888"/>
        <w:gridCol w:w="1349"/>
        <w:gridCol w:w="1213"/>
        <w:gridCol w:w="1955"/>
        <w:gridCol w:w="2226"/>
        <w:gridCol w:w="1888"/>
        <w:gridCol w:w="1620"/>
        <w:gridCol w:w="17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на которую формируется</w:t>
            </w:r>
          </w:p>
          <w:p>
            <w:pPr>
              <w:pStyle w:val="ConsPlus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УЗ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ость, квалиф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труд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я для включения</w:t>
            </w:r>
          </w:p>
          <w:p>
            <w:pPr>
              <w:pStyle w:val="ConsPlusNormal"/>
              <w:jc w:val="center"/>
              <w:rPr/>
            </w:pPr>
            <w:r>
              <w:rPr/>
              <w:t>в резер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</w:t>
      </w:r>
      <w:r>
        <w:rPr/>
        <w:t>Подпись работника, осуществляющего кадровую работу _________________ Дата 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E81E93DD4B2C1F4DA2690724E8157ABCB2602378A9DE430212F43E7D03592329E1CE6A962D1AF2869870TAN4O" TargetMode="External"/><Relationship Id="rId3" Type="http://schemas.openxmlformats.org/officeDocument/2006/relationships/hyperlink" Target="consultantplus://offline/ref=DFE81E93DD4B2C1F4DA2690724E8157ABCB2602375A5DE490112F43E7D03592329E1CE6A962D1AF2869871TAN3O" TargetMode="External"/><Relationship Id="rId4" Type="http://schemas.openxmlformats.org/officeDocument/2006/relationships/hyperlink" Target="consultantplus://offline/ref=DFE81E93DD4B2C1F4DA2690724E8157ABCB2602375A5DE490112F43E7D03592329E1CE6A962D1AF2869871TAN3O" TargetMode="External"/><Relationship Id="rId5" Type="http://schemas.openxmlformats.org/officeDocument/2006/relationships/hyperlink" Target="consultantplus://offline/ref=DFE81E93DD4B2C1F4DA2770A32844B75BFB93E2B79A7D2165D4DAF632AT0NAO" TargetMode="External"/><Relationship Id="rId6" Type="http://schemas.openxmlformats.org/officeDocument/2006/relationships/hyperlink" Target="consultantplus://offline/ref=DFE81E93DD4B2C1F4DA2770A32844B75BFB93E2B79A7D2165D4DAF632AT0NA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3:00Z</dcterms:created>
  <dc:creator>Наталья А. Безбабнова</dc:creator>
  <dc:description/>
  <cp:keywords/>
  <dc:language>en-US</dc:language>
  <cp:lastModifiedBy>Светлана В. Егорова</cp:lastModifiedBy>
  <dcterms:modified xsi:type="dcterms:W3CDTF">2022-05-26T12:23:00Z</dcterms:modified>
  <cp:revision>2</cp:revision>
  <dc:subject/>
  <dc:title/>
</cp:coreProperties>
</file>