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учета распоряжений за 2022 год</w:t>
      </w:r>
    </w:p>
    <w:p>
      <w:pPr>
        <w:pStyle w:val="Heading"/>
        <w:rPr>
          <w:b w:val="false"/>
          <w:b w:val="false"/>
          <w:bCs/>
          <w:caps/>
          <w:color w:val="000000"/>
          <w:sz w:val="24"/>
          <w:szCs w:val="24"/>
          <w:lang w:val="ru-RU"/>
        </w:rPr>
      </w:pPr>
      <w:r>
        <w:rPr>
          <w:b w:val="false"/>
          <w:bCs/>
          <w:caps/>
          <w:color w:val="000000"/>
          <w:sz w:val="24"/>
          <w:szCs w:val="24"/>
          <w:lang w:val="ru-RU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1"/>
        <w:gridCol w:w="1266"/>
        <w:gridCol w:w="4779"/>
        <w:gridCol w:w="168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вет на</w:t>
            </w:r>
          </w:p>
        </w:tc>
      </w:tr>
      <w:tr>
        <w:trPr/>
        <w:tc>
          <w:tcPr>
            <w:tcW w:w="10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  <w:tab w:val="left" w:pos="10519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поряж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КУ"УИОГД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413 от 27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Левиной Г.И. на праве аренды з/у с кадастровым номером 58:34:0010143:70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3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Левиной Г.И. на праве аренды з/у с кадстровым номером 58:34:0010143:70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б/н от 13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жевникова А.В. на з/у с кад.номером 58:34:0010127:169 и предоставлении данного з/у на праве аренды Кожевникову А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Леверкину С.Н. на праве аренды з/у с кад.номером 58:34:0010132:7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в согласовании сделки МП"КШП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/353 от 16.12.2021</w:t>
              <w:br/>
              <w:t>10-59/17-17-328/12123 от 21.12.2021</w:t>
              <w:br/>
              <w:t>02-05/371 от 22.12.2021</w:t>
              <w:br/>
              <w:t>10-59/19-19-148/184 от 13.01.2022</w:t>
              <w:br/>
              <w:t>10-59/19-19-148/185 от 13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озловой Г.В. на з/у с кадастровым номером 58:34:0010129:1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Администрации (серве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59/01-22-202/12519 от 30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аренды Денисовой В.И. на з/у с кадастровым номером 58:34:0010132:1657 и предоставлении данного з/у на праве аренды Никитиной Т.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аркавченко В.Э. на праве аренды з/у с кадастровым номером 58:34:0010115:4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Федечко Л.К. на з/у с кадастровым номером 58:34:0010132:12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МАДОУ"Детский сад №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2/199 от 29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движимого имущества в безвозмездное пользование МОУ"Лицей № 230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9/439 от 28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МДОУ"Детский сад № 13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31/1 от 10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АУ"МФЦ"(нотариус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18 от 12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аспоряжение КУИ от 30.12.2021 № 01-05/892 (УМТО передача безвозмездно имущества КУ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3 от 13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шековой К.Н. на праве аренды з/у с кадастровым номером 58:34:0010132: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акарову С.А. на праве аренды на з/у с кад.номером 58:34:0010143:15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(МАОУ ГИМНАЗИЯ №2"ДИДАКТ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2/2 от 10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ого помещения в безвозмездное пользование (МАУ "УОС")(ул.Литке,2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1/212 от 21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анатчиковой Е.Ф. на неделимый з/у с кад.номером 58:34:0010132:191 и предоставлении данного з/у на праве аренды КупцовуД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Емельянова А.М. на з/у с кад.номером 58:34:0010132:377 (Гк Север ,блок 4 место 34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Арсеньева С.С. на з/у с кад.номером 58:34:0010143:834 (ГСК 6 блок 13 место 59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етррову О.В. на праве аренды з/у с кад.номером 58:34:0010119:24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3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Холопова А.А. на з/у с кад.номером 58:34:0010134:61 и предоставлении данного з/у с множественностью лиц на стороне арендатора на праве аренды Холопову К.А. (ул.Индустриальная,з/у 4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12.2021</w:t>
              <w:br/>
              <w:t>б/н от 24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Рыжова С.Ф. на з/у с кад.номером 58:34:0010143:26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3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копянц Г.Д. на з/у с кад.номером 58:34:0010129:1061 и предоставлении данного з/у на праве аренды Юдину А.Н. (Гк 5 ,з/у 1/200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2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стоянного(бессрочного)пользования МАУ ГОРОДА ЗАРЕЧНОГО ПЕНЗЕНСКОЙ ОБЛАСТИ «ЦЕНТР ЗДОРОВЬЯ И ДОСУГА «на з/у с кад. номером 58:34:0010109:243 (24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07 от 12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безвозмездного пользования движимого имущества (МКУ "Управление МТО") автомоби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2 от 20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 г.Заречного» передаче Администрации г.Заречного Пензенской области безвозмездно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8 от 14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 г.Заречного» передаче Собранию представителей г.Заречного Пензенской области безвозмездно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6 от 14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 г.Заречного» передаче Финансовому управлению г.Заречного Пензенской области безвозмездно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30 от 17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 г.Заречного» передаче КУИ г.Заречного Пензенской области безвозмездно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21 от 14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Черняева Н.Т. на неделимый з/у с кад.номером 58:34:0010143:2682 (Гк 9 блок 15 место 75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"ДЕТСКИЙ САД №18") помещения для МП"КШП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0/08 от 17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"ДЕТСКИЙ САД №13") помещений МП"КШП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09 от 19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"ДЕТСКИЙ САД №4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69/647 от 19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Терехину Д.В.на праве аренды з/у с кад.номером 58:34:0010127:445(Гк Эльф блок 17 место 287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2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оснина А.Н. на з/у с кад.номером 58:34:0010127:491и предоставлении данного з/у на праве аренды Соснину А.Н. (ул.Моховая,2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2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Евстратовой Л.И. на неделимый з/у с кад.номером 58:34:0010126:7 и предоставлении данного з/у с множественностью лиц на стороне арендатора на праве аренды Полкановой М.А.(ул.Адмирала Макарова,27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2.01.2022</w:t>
              <w:br/>
              <w:t>б/н от 12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МП "Автотранс" в аренду с множественностью лиц на стороне арендатора з/у с кад.номером 58:34:0010117:8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610 от 28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орода Заречного Пензенской области движимого имущества и передаче его в оперативное управление МКУ "Управление МТО" г.Заречног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30/277 от 20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(МАДОУ "ДЕТСКИЙ САД №11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6/11 от 18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(МАДОУ "ДЕТСКИЙ САД №17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8/8 от 13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(МАДОУ "ДЕТСКИЙ САД №7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6/10 от 21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ии передачи нежилых помещений в аренду (МАУ "СКК "СОЮЗ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1-08/18 от 18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рову И.А. на праве аренды з/у с кад.номером 58:34:0010132:238 (Гк 10 блок 3 место 20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9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Ефимкиной В.Г. на з/у с кад.номером 58:34:0010115:1122 и предоставлении данного з/у на праве аренды Коржавину С.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1.2022</w:t>
              <w:br/>
              <w:t>б/н от 17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носовой С.В. на з/у с кад.номером 58:34:0010143:1880 (ГСК 9 блок 1 место 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Балакина Ю.В. на з/у с кад.номером 58:34:0010143:70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арева А.В. на з/у с кад.номером 58:34:0010106:269 (Гк 8 бло 2 место 68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КШП"г.Заречный Пензенской области на совершение сделок(заключение контракт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5/10 от 18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№ 01-05/891 от 30.12.2021 Об изъятии из оперативного управления МКУ «Управление МТО г.Заречного» передаче Администрации г.Заречного Пензенской области безвозмездно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9 от 14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 г.Заречного» и передаче его в хозяйственное ведение муниципального предприятия «БПК»г.Заречный Пензенской области (транспортного средств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9 от 24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олчановой Т.П. на з/у с кад.номером 58:34:0010119:753 и предоставлении данного з/у на праве аренды Молчанову А.А. (Гк Гранит,блок 5 место 8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безвозмездного пользования движимого имущества (МКУ "УПРАВЛЕНИЕ МТО") (автомоби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59 от 26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» и передаче Администрации г.Заречного Пензенской области безвозмездно имущество (принте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38 от 18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П "БПК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05 от 17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аспоряжение от 02.10.2019 № 01-05/951 "О заключении договора безвозмездного пользования движимого имущества"(МАДОУ "ДЕТСКИЙ САД №17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8/11 от 19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БОУ "СОШ №22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40/7 от 17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лмазовой Т.В. на з/у с кад.номером 58:34:0010132:23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2-95800033-И00008 от 14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ОУ "СОШ№221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/01-05 от 29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Чубарова В.В. на з/у с кад.номером 58:34:0010128:33 и предоставлении данного з/у на праве аренды Чубарову В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Игнатовой М.В. на з/у с кад.номером 58:34:0010143:713 (Гк 6 блок 11 место 47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нищенкова Е.И. на з/у с кад.номером 58:34:0010127: 376(Гк Эльф блок 18 место 3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орода Заречного Пензенской области движимого имущества и передаче его в хозяйственное ведение муниципального предприятия «Комбинат благоустройства и лесного хозяйства» г.Заречног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движимого имущества (стенка,скамья,стол.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4 от 19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Агапову А.Г. на праве аренды з/у с кад.номером 58:34:0010127:1333 (Гк Эльф,з/у 6/87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узнецовой Н.М. на з/у с кад.номером 58:34:0010132:47 и предоставлении данного з/у на праве аренды Кузнецову М.О. (ГСК Север блок 1 место 1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1.2022</w:t>
              <w:br/>
              <w:t>б/н от 27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ПУС" на з/у с кад.номером 58:34:0010134:413 и предоставлении данного з/у на праве аренды ООО «ПУС" (пр.Производственный,з/у 2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от 19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(МАДОУ "ДЕТСКИЙ САД №5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2/8 от 31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акеевой А.В. на праве аренды з/у с кад.номером 58:34:0010143: 7085(Гк 6,строение 26/129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узякина А.В. на неделимый з/у с кад.номером 58:34:0010143:1405 (Гк 6 блок 23 место 23/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озлова Г.Д. на з/у с кад.номером 58:34:0010143:1011 (Гк 6 блок 17 место 768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аспоряжение от 15.09.2021 № 01-05/608 "Об утверждении перечня недвижимого имущества МДОУ "Детский сад комбинированного вида № 4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0/20 от 01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урзаеву А.Ф. на праве аренды з/у с кадастровым номером 58:34:0010119:24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2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Елизаровой М.П. на з/у с кадастровым номером 58:34:0010125:45 и предоставлении данного з/у на праве аренды Елизарову М.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3.02.2022</w:t>
              <w:br/>
              <w:t>б/н от 03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Родионова А.П. на з/у с кадастровым номером 58:34:0010143:2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Юнушкина Н.М. на з/у с кадастровым номером 58:34:0010106:270 и предоставлении данного з/у большей площадью на праве аренды Юнушкину Н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ояркину В.В. на праве аренды з/у с кадастровым номером 58:34:0010143:3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4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о множественностью лиц на стороне арендатора Куликова В.В.,Куликовой О.Ю. на з/у с кад.номером 58:34:0010121:99 и предоставлении данного з/у Куликову В.В.,Куликовой О.Ю. в аренду с множественностью лиц на стороне аренда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31.01.2022</w:t>
              <w:br/>
              <w:t>б/н от 31.01.2022</w:t>
              <w:br/>
              <w:t>б/н от 31.01.2022</w:t>
              <w:br/>
              <w:t>б/н от 31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(часть нежилого помещ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1/09 от 07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Гречишкиной Н.Т. в предоставлении з/у с кадастровым номером 58:34:0010127:1327 без проведения тор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03.02.2022</w:t>
              <w:br/>
              <w:t>б/н от 10.02.2022</w:t>
              <w:br/>
              <w:t>б/н от 14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Гречишкиной Н.Т. в предоставлении з/у с кадастровым номером 58:34:0010122:360 без проведения тор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14.12.2021</w:t>
              <w:br/>
              <w:t>б/н от 03.02.2022</w:t>
              <w:br/>
              <w:t>б/н от 10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Гречишкиной Н.Т. в предоставлении з/у с кадастровым номером 58:34:0010128:863 без проведения тор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14.12.2021</w:t>
              <w:br/>
              <w:t>б/н от 03.02.2022</w:t>
              <w:br/>
              <w:t>б/н от 10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нюхина В.В.на з/у с кадастровым номером 58:34:0010119:608 и предоставлении данного з/у на праве аренды Коровину С.Ю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02.2022</w:t>
              <w:br/>
              <w:t>б/н от 08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азоновой З.Д. на праве аренды з/у с кадастровым номером 58:34:0010115: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Хижняк О.А.,Пшичкина Г.А. с множественностью лиц на стороне арендатора з/у с кад.номером 58:34:0010127:121 и предоставлении данного з/у на праве аренды Пшичкину Г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07.02.2022</w:t>
              <w:br/>
              <w:t>б/н от 07.02.2022</w:t>
              <w:br/>
              <w:t>б/н от 07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аренду МП"БПК"(Степаненк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/16 от 09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01.02.2022 № 01-05/67 "О согласовании списания движимого имущества МДОУ"Детский сад № 19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11 от 09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утыркиной Н.П. на з/у с кадастровым номером 58:34:0010143:1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1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олуянову С.В. на прае аренды з/у с кадастровым номером 58:34:0010119:24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9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 имущества МБУ КСШ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н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6/79 от 14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Фирстова В.П. на земельный участок с кадастровым номером 58:34:0010143:19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Алексеевой И.А. на земельный участок с кадастровым номером 58:34:0010143:8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6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мущества из оперативного управления УМТО (ГРП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69/1968 от 16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еплении имущества МАДОУ"Детский сад №11"(сара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АУ"МФЦ"(помещение 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99 от 17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движимого имущества МП"Автотранс"(автобус ЛиАЗ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1/55 от 04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взеля В.С. на з/у с кад.номером 58:34:0010124: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Шадчиной Л.М. на праве арендыв з/у с кадастровым номером 58:34:0010143:30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уликовой Е.Ю. на праве аренды з/у с кадастровым номером 58:34:0010127:2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безвозмездного пользования движимого имущества МКУ"УМТО" (автобус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12 от 21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безвозмездного пользования движимого имущества МКУ"УМТО" (автомобил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11 от 21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Зотовой В.Е. на з/у с кадастровым номером 58:34:0010115: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алашовой Т.Н. на праве аренды з/у с кадастровым номером 58:34:0010132:3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арафанкина Ю.И. на з/у с кадастровым номером 58:34:0010132:1050 и предоставлении данного з/у на праве аренды Пронькину А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2.2022</w:t>
              <w:br/>
              <w:t>б/н от 17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МДОУ"Детский сад № 18"для МП КШ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20/30 от 18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безвозмездное пользование объектов казны ЗАТО (МКУ"У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ояркину П.В. на праве аренды з/у с кадастровым номером 58:24:0390901: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МАДОУ"Детский сад № 17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8/28 от 17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йковой Т.Г. на праве аренды з/у с кад.номером 58:34:0010143:7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аляренко О.М. на праве аренды з/у с кадастровым номером 58:34:0010127:4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олокова И.В. на з/у с кадастровым номером 58:34:0010143:2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вешниковой О.А. на земельный участок с кадастровым номером 58:34:0010119:22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недвижимого имущества МБОУ "СОШ №226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3/231 от 11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УК"ДК"Современник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54 от 01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имущества в безвозмездное пользование Управлению федеральной службы судебных приставов п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08/22/5109 от 2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правление материально-технического и организационного обеспечения деятельности органов местного самоуправления г. Заречного" и передаче КУИ города Заречного Пензенской области безвозмездн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18 от 24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Банно-прачечный комбинат" г. Заречный Пензенской области на продажу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4 от 25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правления материально-технического и организационного обеспечения деятельности органов местного самоуправления г. Заречного" и передаче Администрации города Заречного Пензенской области безвозмездн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17 от 24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Дурманову М.А. на праве аренды з/у с кадастровым номером 58:34:0010119:24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Дурманову М.А. на праве аренды з/у с кадастровым номером 58:34:0010119:24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ДОУ "Детский сад №7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6/23 от 2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ДОУ "Детский сад№11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6/47 от 28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ДОУ "Детский сад №5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2/19 от 25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уяровой Н.И. на з/у с кадастровым номером 58:34:0010143:6872 и о предоставлении Копылову С.Ю. на праве аренды з/у с кадастровым номером 58:34:0010143:68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02.2022</w:t>
              <w:br/>
              <w:t>б/н от 24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П"Космос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от 11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 праве аренды Лукьяновой О.А. неделимого з/у с кадастровым номером 58:34:0010118:65 с множественностью лиц на стороне аренда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тенюшкину И.Н. на праве аренды з/у с кадастровым номером 58:34:0010119:19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Долговой Е.А. на з/у с кадастровым номером 58:34:0010139: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прянцевой Т.В. на праве аренды з/у с кадастровым номером 58:34:0010132:15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виликова А.В. на праве аренды з/у с кадастровым номером 58:34:0010143:2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инюковой Т.А. на неделимый з/у с кадастровым номером 58:34:0010141: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БУ "СШОР "СОЮЗ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/01-15 от 2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БУ "СШОР "СОЮЗ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/01-15 от 2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БУ "СШОР "СОЮЗ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/01-15 от 2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и передаче Финансовому управлению города Заречного Пензенской области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19 от 24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ДОУ "Детский сад №4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69/2293 от 25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БОУ СОШ №22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40/17 от 2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"Детский сад №13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43 от 0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одрезова А.Н. на з/у с кадастровым номером 58:340010119:2389 и предоставлении данного з/у на праве ареды Сергееву О.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2.03.2022</w:t>
              <w:br/>
              <w:t>б/н от 04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ОУ Гимназия №216 "ДИДАКТ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51 от 02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Фролову А.Г. на праве аренды з/у с кадастровым номером 58:34:0010132:15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2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жеву Ю.В. на праве аренды з/у с кадастровым номером 58:34:0010119:24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емайкину Ю.Л. на праве аренды з/у с кадастровым номером 58:34:0010106:9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У "ФОК "Лесной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4/26 от 03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арсовой С.В. на з/у с кадастровым номером 58:34:0010143:3197 и о предоставлении Развиживину А.В. на праве аренды з/у с кадастровым номером 58:34:0010143:31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3.2022</w:t>
              <w:br/>
              <w:t>б/н от 0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ироновой З.В. на з/у с кадастровым номером 58:34:0010132:1398 и о предоставлении Юматову А.В. на праве аренды з/у с кадастровым номером 58:34:0010132:13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2.03.2022</w:t>
              <w:br/>
              <w:t>б/н от 02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Данилова В.В., Даниловой О.В. на з/у с кадастровым номером 58:34:0010115:5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3.2022</w:t>
              <w:br/>
              <w:t>б/н от 0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КУ "УИИОГД" в безвозмездное пользование з/у с кадастровыми номерами 58:34:0010134:598, 58:34:0010134:599, 58:34:0010134:6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51 от 03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Егорова И.А. на з/у с кадастровым номером 58:34:0010143:7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безвозмездного пользования движимого имущества (МАДОУ "Детский сад №7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6/25 от 2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движимого имущества в безвозмездное пользование (КУ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69/17400 от 14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арасевой С.А. на з/у 58:34:0010106:2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105 от 04.03.2022</w:t>
              <w:br/>
              <w:t>б/н от 25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ОУ СОШ №22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/01-05 от 02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безвозмездное пользование объектов казны ЗАТО города Заречного Пензенской области 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аренды муниципального имущества (МУК "ДК "Современник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93 от 0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безвозмездное пользование объектов казны ЗАТО города Заречного Пензенской области 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ФОК "Лесной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4/26 от 03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униципальному предприятию "Комбинат благоустройства и лесного хозяйства" г. Заречного Пензенской области на продажу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162 от 04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арасеву М.С. на праве аренды з/у 58:34:0010106:2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 праве аренды ООО УК "Старт-7" неделимого з/у 58:34:0010141:9 с множественностью лиц на стороне аренда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-7/010 от 04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мущества из оперативного управления Финансового управления г. Заречного и закреплении на праве оперативного управления за КУИ г. Заречн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25/12 от 04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"Детский сад №10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6/31 от 1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ергунину О.В. на праве аренды з/у 58:34:0010143:18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мущества из оперативного управления Собрания представителей города Заречного Пензенской области и закрепление на праве оперативного управления за Контрольно-счетной комиссией города Заречног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7/39 от 1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недвижимого имущества муниципального дошкольного образовательного учреждения "Детский сад №18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3/380 от 1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П "Автотранс" (от 04.03.2022 №05-01/10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1/101 от 04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П "Автотранс" (от 03.03.2022 №05-01/97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1/97 от 03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ДОУ "Детский сад №17 общеразвивающего вида с приоритетным осуществлением деятельности по познавательно-речевому направлению развития детей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8/37 от 1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стюшиной М.М. на з/у 58:34:0010106:323 и о предоставлении на праве аренды Молчановой Ю.М. данного з/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02.2022</w:t>
              <w:br/>
              <w:t>б/н от 1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ржавину С.Н. на праве аренды з/у 58:34:0010143:16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П "Автотранс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1/84 от 21.02.2022</w:t>
              <w:br/>
              <w:t>01-05/104 от 0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довой бухгалтерской отчетности муниципального предприятия "Комбинат школьного питания" г. Заречный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5/52 от 14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роскурнина В.А .на з/у с кад.номером 58:34:0010127:1301 и предоставлении данного з/у на праве аренды ООО УК"Старт-7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б/д</w:t>
              <w:br/>
              <w:t>б/н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карбова В.С. на з/у с кад.номером 58:34:0010127:1298 и предоставлении данного з/у на праве аренды ООО УК"Старт-7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б/д</w:t>
              <w:br/>
              <w:t>б/н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Харцызова И.В. на з/у с кад.номером 58:34:0010127:1296 и предоставлении данного з/у на праве аренды ООО УК "Старт-7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б/д</w:t>
              <w:br/>
              <w:t>б/н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ихайлова В.А. на з/у с кад.номером 58:34:0010127:1300 и предоставлении данного з/у на праве аренды ООО УК "Старт-7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б/д</w:t>
              <w:br/>
              <w:t>б/н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Желтова М.Ю. на з/у с кад.номером 58:34:0010127:1325 и предоставлении данного з/у на праве аренды ООО УК "Старт-7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б/д</w:t>
              <w:br/>
              <w:t>б/н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умовой И.Г. на праве аренды з/у с кадастровым номером 58:34:0010132:15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арычева В.А. на з/у с кад.номером 58:34:0010131:144 и о предоставлении данного з/у на праве аренды Азарину Р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6.03.2022</w:t>
              <w:br/>
              <w:t>б/н от 16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Захарова В.Г. на з/у с кад.номером 58:34:0010143:2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котниковой Г.А. на праве аренды з/у с кад.номером 58:34:0010132:8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Драчева Е.В. на праве аренды з/у с кад.номером 58:34:0010143:25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родаже права на заключение д/а з/у с кад.номером 58:34:0010122:360,расположенный ул.Станционная,з/у 62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родаже права на заключение д/а з/у с кад.номером 58:34:0010127:1327,расположенный ул.Адмирала Макарова,з/у 30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родаже права на заключение д/а з/у с кад.номером 58:34:0010128:863,расположенный ул.Торговая,з/у 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ОУ ДО"ЦОИПО"(перфоратор.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6/49 от 1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КУ"УГЗ"(метеостанц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1/29 от 1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МБОУ"СОШ №225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10/19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движимого имущества в безвозмездное пользование МКУ"УМТО"(автомобил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64 от 18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КУ"УМТО" и передаче Контрольно-счетной комиссии безвозмездно имущества(печать.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63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"КШП" на совершение сделки(В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5/57 от 22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.казны движимого имущества и передаче МП"КБУ"(берез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КУ"Управление городского развития и проектной деятельности"П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8/011 от 22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Тарасовой Т.И. на праве аренды з/у с кад.номе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ловянниковой Л.Н. на праве аренды з/у с кад.номером 58:34:0010119:1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Буныгина А.Ф. на з/у с кадастровым номером 58:34:0010143:21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6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Тарутина Г.Я. на з/у с кад.номером 58:34:0010119:851 и предоставлении данного з/у на праве аренды Малютиной В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3.2022</w:t>
              <w:br/>
              <w:t>б/н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некиной М.Н. на праве аренды з/у с кадастровым номером 58:34:0010143:28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ржавина С.Н. на з/у с кад.номером 58:34:0010115:1122 и о предоставлении з/у на праве аренды Чеканову В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3.2022</w:t>
              <w:br/>
              <w:t>б/н от 2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атвеевой Н.В. на з/у с кад.номером 58:34:0010132:1632 и предоставлении з/у на праве аренды Храмовой Л.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3.2022</w:t>
              <w:br/>
              <w:t>б/н от 17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(первый этаж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158а от 18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.казны и передаче мп"БПК"(металлоло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ашина О.Е. на з/у с кад.номером 58:34:0010106:962 и предоставлении данного з/у на праве аренды Гусарову В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3.2022</w:t>
              <w:br/>
              <w:t>б/н от 2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на з/у Кузнецовой С.В. на з/у с кад.номером 58:34:0010143:16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9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безвозмездного пользования МКУ"УИИОГД" з/у с кад.номерами:58:34:0010134:598,58:34:0010134:599,58:34:0010134:600,58:34:0010134:6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77 от 23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9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безвозмездное пользование(автомобил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84 от 2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"БПК" на продажу имущества (металлоло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3 от 28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роскуриной С.В. на праве аренды з/у 58:34:0010115:4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роскуриной С.В. на праве аренды з/у 58:34:0010119:5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Астаховой Н.Б. на праве аренды з/у 58:34:0010112:27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Варакиной Г.П. на з/у 58:34:0010127:1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3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Чубарова В.В. на земельный участок 58:34:0010128: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КУ"УМТ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90 от 29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Астрей Холдинг" на з/у 58:34:0010131:135, 58:34:0010131:136, 58:34:0010131:137, 58:34:0010131:1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 от 2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Рыбакова С.А. на з/у 58:34:0010128:76 и предоставлении данного з/у на праве аренды Рыбаковой О.Ю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3.2022</w:t>
              <w:br/>
              <w:t>б/н от 26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аренды Астафьева С.С. на з/у 58:34:0010143:3142 и предоставлении данного з/у на праве аренды Пронину Р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ожину В.С. на праве аренды з/у 58:34:0010143:21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Цибизовой Н.Н. на з/у 58:34:0010132:14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ирилову Р.М. на праве аренды з/у 58:34:0010132:1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Березина Н.И. на з/у 58:34:0010143: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О "ПРОМЭЛЕКТРОМОНТАЖ-СТН" на з/у 58:34:0010134: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О "ПРОМЭЛЕКТРОМОНТАЖ-СТН" на з/у 58:34:0010134: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О "ПРОМЭЛЕКТРОМОНТАЖ-СТН" на з/у 58:34:0010134: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О "ПРОМЭЛЕКТРОМОНТАЖ-СТН" на з/у 58:34:0010134: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2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П "РСК" на з/у 58:34:0010128:5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П "РСК" на з/у 58:34:0010133: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"Детский Сад №16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35 от 25.03.2022</w:t>
              <w:br/>
              <w:t>03-07/36 от 2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части нежилого помещения в безвозмездное пользование (МУК "ДК "Современник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126 от 2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Автотранс" г. Заречный Пензенской обл. на совершение сдел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19-246/2846 от 31.03.2022</w:t>
              <w:br/>
              <w:t>10-59/14-14-191/2767 от 30.03.2022</w:t>
              <w:br/>
              <w:t>01-06/164 от 28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движимого имущества в безвозмездное пользование (автомобиль)УМ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95 от 30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П "Автотранс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1/160 от 2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стиной А.П. на з/у 58:34:0010143:17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03.2022</w:t>
              <w:br/>
              <w:t>б/н от 10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Администрации г. Заречног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59/06-06-290/2693 от 28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ДОУ "Детский сад комбинированного вида №4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0/50 от 29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Антоновой Э.И. на з/у 58:34:0010115:8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8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родаже права на заключение договора аренды з/у 58:34:0010134:627 (Фабричный пр-д, з/у 1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родаже права на заключение договора аренды з/у 58:34:0010134:619 (Фабричный пр-д, з/у 3Г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езбабнову А.Г. на праве аренды з/у 58:34:0010143:26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акаренко А.А. на з/у 58:34:0010143:2389 и о предоставлении данного з/у на праве аренды Радайкину А.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9.03.2022</w:t>
              <w:br/>
              <w:t>б/н от 29.03.2022</w:t>
              <w:br/>
              <w:t>б/н от 28.12.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униципальному учреждению "Театр юного зрителя г. Заречног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/01-12 от 09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Гонякиной А.С., Подваловой Т.П. на з/у 58:34:0010106:2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4.04.2022</w:t>
              <w:br/>
              <w:t>б/н от 04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БОУ "Средняя общеобразовательная школа №220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7/328 от 29.03.2022</w:t>
              <w:br/>
              <w:t>05-07/329 от 3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2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ОУ "Гимназия №216 "ДИДАКТ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8/64 от 0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П "Автотранс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1/172 от 29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тародубова А.А. на з/у 58:34:0010143:1105 и предоставлении данного з/у большей площадью на праве аренды Стародубову А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Лаверкина С.Н. на з/у 58:34:0010132:733 и о предоставлении данного з/у на праве аренды Лаверкину М.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4.2022</w:t>
              <w:br/>
              <w:t>б/н от 02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асименко И.И. на праве аренды з/у 58:34:0010119:24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роткина А.Л., Винокуровой Н.Л. на з/у 58:34:0010143:3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4.2022</w:t>
              <w:br/>
              <w:t>б/н от 3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Анищенковой Л.Н.на праве аренды з/у 58:34:0010127:3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Вакориной А.М. на праве аренды з/у 58:34:0010119:24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усаровой А.И. на праве аренды з/у 58:34:0010119:24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ошелевой Н.В. на з/у 58:34:0010143:3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 праве аренды Кулаковой М.И. неделимого з/у 58:34:0010114:7 с множественностью лиц на стороне аренда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П "КБУ" на з/у 58:34:0010116: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268 от 04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нязькина А.В. на з/у 58:34:0010143:14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Бахтеева М.Г. з/у 58:34:0010119:7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движимого имущества в безвозмездное пользование (МКУ "У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206 от 06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Пензенской обл. движимого имущества и передаче его в хозяйственное ведение муниципального предприятия " Комбинат благоустройства и лесного хозяйства" г. Заречный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Баранова А.Г. на з/у 58:34:0010115: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Веденяпина В.А. на з/у 58:34:0010143:19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обоженского Г.Б. на з/у 58:34:0010125:77 и о предоставлении данного з/у на праве аренды Побоженскому М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4.2022</w:t>
              <w:br/>
              <w:t>б/н от 0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Пензенской обл. движимого имущества и передаче его в хозяйственное ведение муниципального предприятия " Комбинат благоустройства и лесного хозяйства" г. Заречный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Тихоновой Н.В. на праве аренды з/у 58:34:0010132:36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арпычева А.В. з/у 58:34:0010143:3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Шмелевой Д.В. на праве аренды з/у 58:34:0010143:1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Хазовой Н.В. на праве аренды з/у 58:34:0010143:7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правление материально-технического и организационного обеспечения деятельности органов местного самоуправления г. Заречного" и передаче Контрольно-счетной комиссии города Заречного Пензенской обл.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230 от 14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пиркину Н.С. на праве аренды з/у 58:34:0010143:2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правление материально-технического и организационного обеспечения деятельности органов местного самоуправления г. Заречного" и передаче Контрольно-счетной комиссии города Заречного Пензенской обл. безвозмездно прав пользования Н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228 от 13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СУ-5" на з/у 58:34:0010106:7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Варалшкиной А.А. з/у 58:34:0010115:6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брамова И.И. на з/у 58:34:0010115:1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Куманину Д.Ю. в предоставлении в аренду з/у 58:34:0010128:19 без проведения аукци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-1 от 18.04.2022</w:t>
              <w:br/>
              <w:t>б/н от 2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Куманину Д.Ю. в предоставлении з/у 58:340010128:20 без проведения аукци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-2 от 18.04.2022</w:t>
              <w:br/>
              <w:t>б/н от 2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Куманину Д.Ю. в предоставлении в аренду з/у 58:340010121:280 без проведения аукци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3-24 от 20.04.2022</w:t>
              <w:br/>
              <w:t>б/н от 2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Антиповой О.П. на з/у 58:34:0010143:4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Рязанова А.Ф. на з/у 58:34:0010119:4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8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Давыдовой И.В. на праве аренды з/у 58:34:0010132:4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Храмкиной Э.В. на праве аренды з/у 58:34:0010143:28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8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ергиенко И.В. на з/у 58:34:0010143:5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Танюшкиной С.П. на з/у 58:34:0010132:14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униципальному предприятию "Комбинат благоустройства и лесного хозяйства" г. Заречного Пензенской обл. на пожертвование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303 от 1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ОУ "СОШ №222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2/213 от 25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Харчевой Т.А. на праве аренды з/у 58:34:0010143:18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узнецовой И.С. на праве аренды з/у 58:34:0010119:24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усевой В.В. на праве аренды х/ 58:34:0010119:24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4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усеву В.В. на праве аренды з/у 58:34:0010119:24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4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МФЦ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212 от 20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ашину В.В. на праве аренды з/у 58:34:0010119:24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йкову Ю.А. на праве аренды з/у 58:34:0010143:71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кращении права аренды Райковой Т.Г. на з/у 58:34:0010143:7105 и о предоставлении данного з/у на праве аренды Храмкиной А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2.04.2022</w:t>
              <w:br/>
              <w:t>б/н от 02.02.2022</w:t>
              <w:br/>
              <w:t>б/н от 22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Строительное управление №2" на з/у 58:34:0010141:8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от 07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4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Строительное управление №2" на з/у 58:34:0010141:8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от 07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согласовании списания имущества МАУ г. Заречного Пензенской обл. </w:t>
            </w:r>
            <w:r>
              <w:rPr>
                <w:sz w:val="22"/>
                <w:szCs w:val="22"/>
                <w:lang w:val="en-US"/>
              </w:rPr>
              <w:t>"Многофункциональный центр предоставления государственных и муниципальных услуг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213 от 20.04.2022</w:t>
              <w:br/>
              <w:t>01-08/220 от 2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КУ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КУ "Управление капитального строительства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4/242 от 19.04.2022</w:t>
              <w:br/>
              <w:t>02-14/253 от 2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алий Д.В. на праве аренды з/у 58:34:0010143:5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Пензенской обл. движимого имущества и передаче его в оперативное управление МАУ г. Заречного "ФОК "Лесной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/02-17 от 03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согласовании списания имущества муниципальному учреждению </w:t>
            </w:r>
            <w:r>
              <w:rPr>
                <w:sz w:val="22"/>
                <w:szCs w:val="22"/>
                <w:lang w:val="en-US"/>
              </w:rPr>
              <w:t>"Правовое управление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3/49 от 20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Бизнес-инкубатор "Импульс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31 от 2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14.01.2020 №01-05/12 "О заключении договора безвозмездного пользования движимого имущества (МБОУ "СОШ №225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/бух от 14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Мебельная компания "Лером" на з/у 58:34:0010134: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от 21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Бакуловой А.А. на з/у 58:34:0010119:657 и предоставлении данного з/у на праве аренды Анохину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04.2022</w:t>
              <w:br/>
              <w:t>б/н от 28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Автотранс" г. Заречный Пензенской обл. на совершение крупной сдел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242 от 11.05.2022</w:t>
              <w:br/>
              <w:t>10-59/14-14-191/4097 от 11.05.2022</w:t>
              <w:br/>
              <w:t>10-59/02-19-246/4109 от 11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ванову С.С. на праве аренды з/у 58:34:0010132:4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Жирадковой В.М. на праве аренды з/у 58:34:0010143:19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безвозмездного пользования МКУ "Управление МТ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МФЦ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233 от 29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Администрации г. Заречного Пензенской обл.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276 от 28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3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Финансовому управлению г. Заречного Пензенской обл.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277 от 28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ИП Агафонова В.А. на з/у 58:34:0010145:20 и предоставлении данного з/у на праве аренды ИП Агафонову В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5.2022</w:t>
              <w:br/>
              <w:t>б/н от 05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11.11.2021 №01-05/723 "О заключении договоров аренды муниципального имущества (ООО "Атом-ТОР-Заречный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5/09-ЗАР от 19.0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контрольно-счетной комиссии г. Заречного Пензенской обл.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307 от 11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мущества из оперативного отдела МАОУ ДО "Дворец творчества детей и молодежи" и закреплении на праве оперативного управления "Комплексная спортивная школа олимпийского резерва" г. Заречного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2/88 от 26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безвозмездного пользования МКУ "Управление МТО" и передаче его в безвозмездное пользование ГКУ Пензенской области "Ресурсный центр социального обслуживания населения Пензенской обл.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8/131 от 05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Викторовой Г.И. на праве аренды з/у 58:34:0010115:1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Жалдыбину В.М. на праве аренды з/у 58:34:0010132:1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3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ротневой Т.П. на з/у 58:34:0010132:998 и предоставлении данного з/у на праве аренды Коротневу С.Э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4.2022</w:t>
              <w:br/>
              <w:t>б/н от 17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П "Банно-прачечный комбинат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 от 05.05.2022</w:t>
              <w:br/>
              <w:t>01-05/72 от 12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 праве аренды с множественностью лиц на стороне арендатора Дмитриеву Д.Н., Дмитриевой Д.Р. з/у 58:34:0010128: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6.05.2022</w:t>
              <w:br/>
              <w:t>б/н от 1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Ермолаева Л.И. на з/у 58:34:0010115:5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3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олоковой Р.В. на праве аренды з/у 58:34:0010143:2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Теречева Ф.Ф. на з/у 58:34:0010115:10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довой бухгалтерской (финансовой) отчетности муниципального предприятия "Автотранс" г. Заречный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12/185 от 05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довой бухгалтерской отчетности муниципального предприятия "Комбинат благоустройства и лесного хозяйства" г. Заречный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251 от 25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Устава муниципального бюджетного учреждения "Спортивная школа" г. Заречного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5/84 от 17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Пензенской обл. движимого имущества и передаче его в оперативное управление МАУ ДО "Детская школа искусств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0/304 от 18.03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муществе МБОУ "Средняя образовательная школа №220" г. Заречного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ОУ "Лицей№ 230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9/154 от 18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антелеевой Г.Ю. на з/у 58:34:0010119:22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8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Лопатиной А.Н. на праве аренды з/у 58:34:0010143: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КБУ" на продажу имущества (МДК-3336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380 от 18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КБУ" на продажу имущества (ЗИЛ-СААЗ-454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378 от 18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АУ "ФОК "Лесной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4/70 от 1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Долгушевой М.В. на праве аренды з/у 58:34:0010115:4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ГК "Светоч" со множественностью лиц на стороне арендатора на з/у 58:34:0010140:3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от 27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емашкина С.Е. на з/у 58:34:0010143:27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3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КБУ" на продажу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379 от 18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КБУ" на продажу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381 от 18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распоряжение КУИ от 15.03.2022 №01-05/159 "О передаче в безвозмездное пользование объектов казны ЗАТО г. Заречного Пензенской обл." </w:t>
            </w:r>
            <w:r>
              <w:rPr>
                <w:sz w:val="22"/>
                <w:szCs w:val="22"/>
                <w:lang w:val="en-US"/>
              </w:rPr>
              <w:t>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332 от 19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П "КШП" г. Заречный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5/110 от 19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ОУ ДО "Центр образования и профессиональной ориентации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6/102 от 13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ОУ ДО "ДШИ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7/147 от 11.05.2022</w:t>
              <w:br/>
              <w:t>10-69/5847 от 13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ОО "Мебельная компания "Лером" на праве аренды з/у 58:34:0010134: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от 17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Чукаеву К.А. на праве аренды з/у 58:34:0010115:9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КУ "Управление гражданской защиты" г. Заречн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1/364ж от 24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Федотова В.Ю. на з/у 58:34:0010132:36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3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Федоськина В.С. на з/у 58:34:0010106:1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Тухову Е.С. на праве аренды з/у 58:34:0010119:24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лишевой О.А. на праве аренды з/у 58:34:0010119:25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аксимкиной Н.И. на праве аренды з/у 58:34:0010119:24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3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БОУ "СОШ №225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10/46 от 2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еззатеевой Н.А. на праве аренды з/у 58:34:0010119:28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одионову Д.А. на праве аренды з/у 58:34:0010119:25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Чурсина А.П. на з/у 58:34:0010143:27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У "Центр здоровья и досуга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284 от 25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хозяйственное ведение МП "КБУ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34/7 от 29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Анцуповой С.Н. на праве аренды з/у 58:34:0010119:25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отову А.В. на праве аренды з/у 58:34:0010119:25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авиной Е.А. на праве аренды з/у 58:34:0010119:22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Любавцевой В.М. на праве аренды з/у 58:34:0010119:25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КУ "УМТ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355 от 30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Янину В.А. на праве аренды з/у 58:34:0010131:135,136,137,1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30.05.2022</w:t>
              <w:br/>
              <w:t>б/н от 30.05.2022</w:t>
              <w:br/>
              <w:t>б/н от 30.05.2022</w:t>
              <w:br/>
              <w:t>б/н от 30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АУ "СКК "Союз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1-08/125 от 23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учкову М.И. на праве аренды з/у 58:34:0010119:2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аспоряжения КУИ от 26.06.2021 01-05/561 "Об изъятии имущества из хозяйственного ведения МП "Автотранс" и передаче его в безвозмездное пользование МКУ "УМТ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267 от 30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АУЗ "Санаторий "Заречье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 от 02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знании утратившим силу распоряжения КУИ от 18.02.2022 №01-05/98 "О заключении договора аренды муниципального имущества (МАУ "МФЦ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263 от 27.05.2022</w:t>
              <w:br/>
              <w:t>01-08/266 от 31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Ткачева А.Я. на з/у 58:34:0010142:2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 праве аренды с множественностью лиц на стороне арендатора Зорькину С.А., Лебедевой Н.А. з/у 58:34:0010125: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05.2022</w:t>
              <w:br/>
              <w:t>б/н от 30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3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Леснухиной В.И. на з/у 58:34:0010106: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тепанчевой А.В. на з/у 58:34:0010127:3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СЗ "Ремстроймонтаж" на з/у 58:34:0010103:18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стоянного (бессрочного) пользования МБУ "Комплексная спортивная школа олимпийского резерва" на з/у 58:34:0010135:36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6/312 от 06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Банно-прачечный комбинат" г.Заречного на продажу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 от 02.06.2022</w:t>
              <w:br/>
              <w:t>01-05/82 от 03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оперативное управление МУК "ДК "Современник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0/206 от 24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арашкиной Е.А. на праве аренды з/у 58:34:0010129:1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2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БОУ СОШ №22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40/61 от 02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Напреенковой Т.В. на з/у 58:34:0010106:2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5.2022</w:t>
              <w:br/>
              <w:t>19-255 от 27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черову Д.В. на праве аренды з/у 58:34:0010106:2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униципального бюджетного учреждения "Спортивная школа олимпийского резерва "Союз" г. Заречного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/01-15 от 25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БУ "Комплексная спортивная школа олимпийского резерва" г. Заречн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6/270 от 18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льянко Г.А. на з/у 58:34:0010132:12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отиханову Ю.А. на праве аренды з/у 58:34:0010119:25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ашкирову В.С. на праве аренды 58:34:0010119:25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1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ОУ "СОШ №222" з/у 58:34:0010135:36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31/90 от 08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рава аренды Пеньковой В.П. на з/у 58:34:0010143:4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3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Цикуновой Н.Н. на праве аренды з/у 58:34:0010143: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3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зину А.Н. на праве аренды з/у 58:34:0010119:25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2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альникову И.Г. на праве аренды з/у 58:34:0010119:2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мельянову А.А. з/у 58:34:0010119:25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КБУ" на пожертвование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450 от 1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части нежилых помещений в безвозмездное пользование (МАУ "Центр здоровья и досуга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283 от 25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395 от 07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Стройторг" на з/у 58:34:0010127:1 и о предоставлении данного з/у с множественностью лиц на стороне арендатора на праве аренды ООО "Стройторг", Акимовой Н.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Шипову А.Ю. на праве аренды з/у 58:34:0010119:25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1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3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15.03.2022 №01-05/159 "О передаче в безвозмездное пользование объектов казны ЗАТО г. Заречного (МКУ "Управление МТО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394 от 07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375 от 03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Харчевой Т.А. на з/у 58:34:0010143:1896 и предоставлении данного з/у на праве аренды Шилину А.Ю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06.2022</w:t>
              <w:br/>
              <w:t>б/н от 1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олшкову В.В. на праве аренды з/у 58:34:0010119:28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3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Журлова А.Н. на з/у 58:34:0010143:28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 праве аренды з/у с кад.номером 58:34:0010119:2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3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толярова В.В. на з/у 58:34:0010143:12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особо ценного движимого имущества МАОУ ДО "ДШИ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69/7142 от 08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ОУ ДО "ДШИ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7/201 от 06.06.2022</w:t>
              <w:br/>
              <w:t>01-17/199 от 06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ОУ "СОШ №222 с углубленным изучением предметов художественно-эстетического профиля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31/60 от 27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ловиях приватизации муниципального имущества (нежилое здание "Д/с №1" 1030,4 кв.м, нежилое здание "Сарай" 39,8 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условиях приватизации муниципального имущества (нежилое здание общ. площадью </w:t>
            </w:r>
            <w:r>
              <w:rPr>
                <w:sz w:val="22"/>
                <w:szCs w:val="22"/>
                <w:lang w:val="en-US"/>
              </w:rPr>
              <w:t>727 кв.м., нежилое здание "Хозсарай" 90,9 кв.м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иципального имущества (МАУ "Центр здоровья и досуга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218 от 14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Чинаевой З.А. на з/у 58:34:0010115:3089 и о предоставлении данного з/у Белоногову В.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6.2022</w:t>
              <w:br/>
              <w:t>б/н от 14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Лычева В.П. на з/у 58:34:0010143:19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Лычевой Л.И. на з/у 58:34:0010119: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Черкашину А.В. на праве аренды з/у 58:34:0010119:28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П "Автотранс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288 от 09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алахонской В.В. на праве аренды з/у 58:34:0010119:28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Щербаковой С.П. на з/у 58:34:0010115:1334 и о предоставлении данного з/у на праве аренды Костровой Н.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6.06.2022</w:t>
              <w:br/>
              <w:t>б/н от 16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распоряжение КУИ от 13.12.2012 №01-05/870 "О предоставлении в аренду з/у 58:34:0010114:7, ул. </w:t>
            </w:r>
            <w:r>
              <w:rPr>
                <w:sz w:val="22"/>
                <w:szCs w:val="22"/>
                <w:lang w:val="en-US"/>
              </w:rPr>
              <w:t>Комсомольская, 10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ДОУ "Детский сад №19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43 от 2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26 от 17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МФЦ г. Заречного Пензенской обл.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263 от 27.05.2022</w:t>
              <w:br/>
              <w:t>01-08/266 от 31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МФЦ г. Заречного Пензенской об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309 от 2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4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локольцеву А.В. на праве аренды з/у 58:34:0010132:16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Батовой Г.И. на з/у 58:34:0010127:2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8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Тельяновой Т.К. на з/у 58:34:0010132:13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изовой Н.Ф. на праве аренды з/у 58:34:0010143:68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БОУ "СОШ №220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45/16 от 14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Лапшиной В.В. на з/у 58:34:0010143: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-05/4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Тихоновой М.Е. на праве аренды з/у 58:34:0010119:28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еретрухину С.Н. на праве аренды з/у 58:34:0010119:28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Трясучкиной М.В. на праве аренды з/у 58:34:0010119:28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15.03.2022 № 01-05/159 "О передаче в безвозмездное пользование объектов казны ЗАТО( МКУ УМТ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28 от 2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Тельяновой Т.К. на з/у 58:34:0010106:226 и о предоставлении данного з/у на праве аренды Самсонову С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6.2022</w:t>
              <w:br/>
              <w:t>б/н от 17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стаева В.А. на з/у с кад.номером 58:34:0010132:1107 и о предоставлении данного з/у на праве аренды Симаковой А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6.2022</w:t>
              <w:br/>
              <w:t>б/н от 17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сипова М.В. на з/у с кадастровым номером 58:34:0010143:8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Варламовой С.А. на праве аренды з/у 58:34:0010119:2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КУ "Управление МТО" в безвозмездное пользование з/у 58:34:001013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31 от 23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Вишникину И.С. на праве аренды з/у 58:34:0010119:28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 праве аренды с множественностью лиц на стороне арендатора Белкиной М.А., Федотову В.Ю., Цыбискиной Н.И. з/у 58:34:0010132:36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1.06.2022</w:t>
              <w:br/>
              <w:t>б/н от 20.06.2022</w:t>
              <w:br/>
              <w:t>б/н от 2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айкина В.Г. на з/у 58:34:0010119:745 и о предоставлении данного з/у на праве аренды Широковой Ю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06.2022</w:t>
              <w:br/>
              <w:t>б/н от 24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ии передачи в безвозмездное пользование движимого имущества (МДОУ "Детский сад №18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46 от 16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АУ "Управление общественных связей" г. Заречного на пожертвование движим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2/73 от 16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ого помещения в безвозмездное пользование (МАУ "УОС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2/72 от 16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живиной О.О. на праве аренды з/у 58:34:0010115:36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Шмелевой О.В. на праве аренды з/у с кад.номером 58:34:0010119:28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юзиной В.В. на праве аренды з/у 58:34:0010132:42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3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итякину П.Н. на праве аренды з/у 58:34:0010119:2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СЗ "Термодом" на з/у 58:34:0010134:622 и о предоставлении данного з/у на праве аренды ООО "Зареченский завод ЖБИ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3/ю от 23.06.2022</w:t>
              <w:br/>
              <w:t>281 от 23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П "КБУ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505 от 24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Видяевой Л.С. с множественностью лиц на стороне арендатора неделимого з/у 58:34:0010132:1056 и предоставлении данного з/у на праве аренды Костину А.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06.2022</w:t>
              <w:br/>
              <w:t>б/н от 29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вятова В.В. на з/у 58:34:0010119:123 и о предоставлении данного з/у на праве аренды Святовой М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06.2022</w:t>
              <w:br/>
              <w:t>б/н от 29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виликова А.В. на з/у 58:34:0010143:255 и предоставлении данного з/у на праве аренды Барсукову А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06.2022</w:t>
              <w:br/>
              <w:t>б/н от 28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рмошиной Н.В. на праве аренды з/у 58:34:0010119:28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ОУ ДО "Центр образования и профессиональной ориентации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 от 2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усыгину А.Ю. на праве аренды з/у 58:34:0010143:15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4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изъятии из оперативного управления Финансового управления г. Заречного и передаче КУИ г. Заречного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9/102 от 0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Контрольно-счетной комиссии г. Заречного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46 от 3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Ворониной А.Д. на праве аренды з/у 58:34:0010119:28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Администрации г. Заречного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43 от 29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02.06.2022 №01-05/364 "О согласовании списания имущества МКУ "УМТ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51 от 0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КУИ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44 от 29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62 от 04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Финансового управления г. Заречного и передаче в Администрацию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9/103 от 0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учкову Е.В. на праве аренды з/у 58:34:0010119:28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учкову Е.В. на праве аренды з/у 58:34:0010119:2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етелиной С.А. на праве аренды з/у 58:34:0010119:28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учкову Е.В. на праве аренды з/у с кадастровым номером 58:34:0010119:28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Избродиной Н.Ю. на з/у 58:34:0010143:15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Соколова В.Ф. на з/у с кад.номером 58:34:0010143:9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06.2022</w:t>
              <w:br/>
              <w:t>19/314 от 0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кращении права аренды Барыкина .А. на неделимый з/у 58:34:0010106:827 и о предоставлении данного з/у с множественностью лиц на стороне арендатора на праве аренды Новожиловой И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06.2022</w:t>
              <w:br/>
              <w:t>б/н от 3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 праве аренды с множественностью лиц на стороне арендатора Ивашкевич Я.А.,Подойницыной Л.Б. з/у с кад.номером 58:34:0010128: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7.2022</w:t>
              <w:br/>
              <w:t>б/н от 0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одойницына В.В.,Ивашкевич Д.Д.,Ивашкевич А.Д. на з/у с кад.номером 58:34:0010128: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Гутева на з/у с кадастровым номером 58:34:0010121:2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АОУ ДО "Центр детского технического творчества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1/62 от 0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Вождаеву Р.Н. на праве аренды з/у 58:34:0010106: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4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Нестерова А.А. на з/у 58:34:0010132:11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БОУ "СОШ №226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40/72 от 27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онаховой Г.Е. на з/у 58:34:0010143:2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Финансовому управлению г. Заречного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45 от 29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распоряжение КУИ от 15.03.2022 №01-05/159 "О передаче в безвозмездное пользование объектов казны ЗАТО г. Заречного Пензенской обл." </w:t>
            </w:r>
            <w:r>
              <w:rPr>
                <w:sz w:val="22"/>
                <w:szCs w:val="22"/>
                <w:lang w:val="en-US"/>
              </w:rPr>
              <w:t>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22/1097/01 от 30.06.2022</w:t>
              <w:br/>
              <w:t>10-22/1109/01 от 3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П "КБУ" г. Заречн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485 от 22.06.2022</w:t>
              <w:br/>
              <w:t>02-02/514 от 30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едведеву В.А. на праве аренды з/у 58:34:0010119:28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недвижимого имущества МАДОУ "Детский сад №11 общеразвивающего вида с приоритетным осуществлением деятельности по социально-личностному направлению развития дете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3/1028 от 01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АУ "Центр здоровья и досуга" особо ценного движимого имущества и передаче его в оперативное управление МАОУ ДО "ДШИ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303 от 06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ончаровой з/у 58:34:0010119:28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4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ироновой Т.С. на праве аренды з/у 58:34:0010119:28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Нестеровой Н.В. на з/у с кадастровым номером 58:34:0010143:18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3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Волкова Б.И. на з/у с кадастровым номером 58:34:0010143:7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3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уприянова В.Н. на з/у с кадастровым номером 58:34:0010143:9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урчаеву В.В. на праве аренды з/у с кадастровым номером 58:34:0010143:9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ржавина С.Н. на з/у с кад.номером 58:34:0010143:1684 и предоставлении данного з/у на праве аренды Давыдову А.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7.2022</w:t>
              <w:br/>
              <w:t>б/н от 1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шелевой Н.А. на з/у с кад.номером 58:34:0010143:6650 и предоставлении данного з/у на праве аренды Столярову Д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2.07.2022</w:t>
              <w:br/>
              <w:t>б/н от 12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Токаревой А.А. на з/у с кад.номером 58:34:0010121:47 и предоставлении данного з/у на праве аренды Катюшиной М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Фроленкова А.И. на з/у 58:34:0010143:21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7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Лебедевой А.Д. на з/у 58:34:0010119:6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Администрации г. Заречного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496 от 18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АОУ ДО "Центр образования и профессиональной ориентации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6/150 от 08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лиманову М.М., Климановой А.В. в аренду с множественностью лиц на стороне арендатора з/у 58:34:0010141: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7.2022</w:t>
              <w:br/>
              <w:t>б/н от 1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оведении аукциона по продаже права на заключение д/а з/у 58:34:0010128:20, расположенного по адресу: РФ, Пензенская обл., городской округ ЗАТО г. Заречный, ул. </w:t>
            </w:r>
            <w:r>
              <w:rPr>
                <w:sz w:val="22"/>
                <w:szCs w:val="22"/>
                <w:lang w:val="en-US"/>
              </w:rPr>
              <w:t>Лесная, з/у 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аукциона по продаже права на заключение д/а з/у 58:34:0010121:280, местоположение установлено относительно ориентира, расположенного на границах участка. Почтовый адрес ориентира: РФ, Пензенская обл., г. Заречный, ул. Адмирала Макарова, з/у 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оведении аукциона по продаже права на заключение д/а з/у 58:34:0010128:19, расположенного по адресу: РФ, Пензенская обл., городской округ ЗАТО г. Заречный, ул. </w:t>
            </w:r>
            <w:r>
              <w:rPr>
                <w:sz w:val="22"/>
                <w:szCs w:val="22"/>
                <w:lang w:val="en-US"/>
              </w:rPr>
              <w:t>Лесная, з/у 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Тулякову Н.А. на праве аренды з/у 58:34:0010119:28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Финансового управления г. Заречного и передаче Контрольно-счетной комиссии г. Заречного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15 от 12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Байдина Ю.Н. на з/у 58:34:0010143:9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9.07.2022</w:t>
              <w:br/>
              <w:t>б/н от 19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Дмитриеву А.В. на праве аренду з/у 58:34:0010129:9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уеву С.А. на праве аренды з/у 58:34:0010132:10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9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юзиной В.В. на праве аренды з/у 58:34:0010143:5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9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Максимовой В.В. на земельный участок с кадастровым номером 58:34:0010143:8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3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Пензенские электроды" на земельный участок с кадастровым номером 58:34:0010202:1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5 от 20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юзиной В.В. на праве аренды земельного участка с кадастровым номером 58:34:0010143:10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9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туплении во владение бесхозяйным транспортным средством, расположенным на территории г. Заречного (ГАЗ-3302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1.05.2022</w:t>
              <w:br/>
              <w:t>03-01/38 от 22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туплении во владение бесхозяйным транспортным средством, расположенным на территории г. Заречного (ГАЗ-3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1.05.2022</w:t>
              <w:br/>
              <w:t>03-01/38 от 22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туплении во владение бесхозяйным транспортным средством, расположенным на территории г. Заречного (571910-ЗИЛ-53015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1.05.2022</w:t>
              <w:br/>
              <w:t>03-01/38 от 22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мущества из оперативного управления МАОУ ДО "ЦО и ПО" и закрпелении на праве оперативного управления за муниципальным казенным учреждением "Управление МТ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 от 21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одаже права на заключение договора аренды з/у 58:34:0010134:606, расположенного по адресу: РФ, Пензенская обл., городской округ ЗАТО г. Заречный, Производственный проезд, з/у 58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аукциона по продаже права на заключение договора аренды з/у 58:34:0010134:572, расположенного по адресу: РФ, Пензенская обл., г. Заречный, Фабричный проезд, з/у 38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правление МТО" и передаче Администрации г. Заречного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69/8449 от 06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движимого имущества и передаче его в хозяйственное ведение муниципального предприятия "БПК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Лазарева А.Д. на земельный участок с кадастровым номером 58:34:0010143:19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безвозмездного пользования МКУ "Управление МТ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аспоряжение от 05.07.2022 №01-05/450 "О заключении договора аренды муниципального предприятия (МП "КБУ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577 от 2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рисяжной Л.А. на земельный участок с кадастровым номером 58:34:0010106: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урзаева А.Ф. на земельный участок с кадастровым номером 58:34:0010132:15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Васильева А.И. на земельный участок с кадастровым номером 58:34:0010115:1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Фатеевой Т.П. на земельный участок с кадастровым номером 58:34:0010132:11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оловкову Р.В. на праве аренды земельного участка с кадастровым номером 58:34:0010119:28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КУ "УИИОГД" в безвозмездное пользование земельных участков с кадастровыми номерами 58:34:0010134:634, 58:34:0010134:636, 58:34:0010134:637, 58:34:0010134:729, 58:34:0010134: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230 от 27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ПК "Фонд развития территорий" на праве аренды земельного участка с кадастровым номером 58:34:0010139:29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движимого имущества и передаче его в хозяйственное ведение МП "КБУ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движимого имущества и передаче его в хозяйственное ведение МП "Автотранс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22/1032/01 от 22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Центр здоровья и досуга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254 от 0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Центр здоровья и досуга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253 от 01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Центр здоровья и досуга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267 от 1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еровой Н.А. на праве аренды з/у 58:340010119:28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движимого имущества и передаче его в оперативное управление Департаменту социального развития г. Заречн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годовой бухгалтерской отчетности МП"БПК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Бажана Н.П. на земельный участок с кадастровым номером 58:34:0010119:5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Зимина В.Н. на земельный участок с кадастровым номером 58:34:0010119:6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муществе МБОУ "Средняя общеобразовательная школа №225" г. Заречн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движимого имущества и передаче его в хозяйственное ведение МП "КБУ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движимого имущества (МАОУ ДО "Ц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6/144 от 0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безвозмездное пользование объектов казны ЗАТО города Заречного Пензенской области 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безвозмездного пользования движимого имущества ( 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521 от 25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АОУ ДО "ЦО И ПО" особо ценного движимого имущества и передаче его в оперативное управление МКУ "УПРАВЛЕНИЕ МТ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6/171 от 0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Тезиковой Л.П. на праве аренды з/у 58:34:0010119:28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ОУ ДО "ЦДТТ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1/72 от 27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БУ КСШО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6/405 от 29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МФЦ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348 от 26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кулининой Н.А.,Волкова Н.А. на з/у с кад.номером 58:34:0010143:33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01.08.2022</w:t>
              <w:br/>
              <w:t>б/н от 01.08.2022</w:t>
              <w:br/>
              <w:t>б/н от 03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П"КБУ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612 от 08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КУ"УМТО" и передаче КУИ безвозмездно имущества(бумага,папка.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504 от 20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уленко Н.А. на з/у с кад.номером 58:34:010115:1096 и о предоставлении з/у на праве аренды Куленко А.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2.08.2022</w:t>
              <w:br/>
              <w:t>б/н от 02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АОУ ДО"ЦОиПО" и передаче в хоз.ведение МП"БПК"(автобус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 от 21.06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Чадовой С.П. на праве аренды з/у с кад.номером 58:34:0010119:2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4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безвозмездного пользования движимого имущества (автомобил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550 от 05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ильниковой Н.М. на праве аренды з/у 58:34:0010119:2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Щербакову И.А. на праве аренды з/у 58:34:0010106:1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околову А.А. на праве аренды з/у 58:34:0010119:28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АОУ ДО "Дворец творчества детей и молодежи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2/120 от 04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движимого имущества и передаче его в хозяйственное ведение муниципального предприятия "КБУ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34/4 от 27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движимого имущества и передаче его в хозяйственное ведение муниципального предприятия "КБУ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34/5 от 27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движимого имущества и передаче его в хозяйственное ведение муниципального предприятия "КБУ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34/6 от 27.0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УК"ДК"Современник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365 от 26.07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рмолаевой Д.А. на праве аренды земельного участка с кадастровым номером 58:34:0010119:29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Лабазину С.А. на праве аренды земельного участка с кадастровым номером 58:34:0010119:28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брамовой М.А. на з/у с кад.номером 58:34:0010119:757 и о предоставлении данного з/у на праве аренды Бондаренко В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08.2022</w:t>
              <w:br/>
              <w:t>б/н от 06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ергеюк Н.А.,Аминевой Е.С.,Пашкова Р.С. на з/у с кад.номером 58:34:0010115:3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08.08.2022</w:t>
              <w:br/>
              <w:t>б/н от 08.08.2022</w:t>
              <w:br/>
              <w:t>б/н от 12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олудановой И.О. на праве аренды з/у с кадастровым номером 58:34:0010127:3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"Автотранс"на совершение сдел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383 от 11.08.2022</w:t>
              <w:br/>
              <w:t>10-59/14-14-191/7378 от 15.08.2022</w:t>
              <w:br/>
              <w:t>10-59/04-19-246/7401 от 15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Гусарова П.В., Гусаровой Л.И. на земельный участок с кадастровым номером 58:34:0010143:22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8.2022</w:t>
              <w:br/>
              <w:t>б/н от 15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алаховского К.Ю. на земельный участок с кадастровым номером 58:34:0010143: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Филимонова С.Н. на земельный участок с кадастровым номером 58:34:0010143:22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Тимофеева А.А. на земельный участок с кадастровым номером 58:34:0010115: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безвозмездного пользования МКУ "УИИОГД" земельных участков с кадастровыми номерами 58:34:0010134:634, 58:34:0010134:636, 58:34:0010134:637, 58:34:0010134:729, 58:34:0010134: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254 от 15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люеву И.П. на праве аренды земельного участка с кадастровым номером 58:34:0010119:28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Дзюба Т.В. на праве аренды земельного участка с кадастровым номером 58:34:0010132:4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арубиной Е.В. на праве аренды земельного участка с кадастровым номером 58:34:0010143:23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10.08.2022 № 01-05/5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6/177 от 1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БУ СШОР "Союз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/01-15 от 12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ивцайкина А.В. на з/у с кад.номером 58:34:0010129:1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Бариновой Г.В. на з/у с кад.номером 58:34:00101115:5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6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в аренду Волкову Н.А. на праве аренды з/у с кад.номером 58:34:0010143:33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П"БПК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5 от 1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ловиях приватизации мун.имущества(ул.Литке,29,корпус 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ловиях приватизации мун.имущества(ул.Моховая,5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родаже права на заключение д/а з/у с кад.номером 58:34:0010134:452,Фабричный проезд,з/у 3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Финансового управления и закреплении на праве оперативного управления за КУИ имущество (компьюте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134 от 18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естюк Г.Н. на праве аренды з/у с кад.номером 58:34:0010143:22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П"Автотранс"(автобус ПАЗ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1/384 от 12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АУ" СКК Союз"(первый этаж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1-08/190 от 1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АУ"СКК"Союз"(первый этаж,часть нежилого помещения 10,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1-08/190 от 1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АУ"СКК"Союз"(1 этаж,15,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1-08/190 от 1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АУ"СКК"Союз"(2 этаж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1-08/191 от 1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АУ"СКК"Союз"(1 этаж,1,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1-08/191 от 1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АУ"СКК"Союз"(2 этаж,18,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1-08/191 от 1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БУ"КСШОР"(нежилые помещ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06/434 от 19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МОУ"МОШ № 222"(нежилое помещен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31/140 от 18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5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ОУДО"ЦОИПО"(автобус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6/175 от 09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ОУ"СОШ № 222"(нежилое помещение,1 этаж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31/137 от 17.08.2022</w:t>
              <w:br/>
              <w:t>01-31/152 от 24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Дмитриева В.В. на з/у с кад.номером 58:34:0010143:20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9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.имущества МБУ "СШОР"Союз"(часть нежилого помещения,ИП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/01-15 от 12.08.2022</w:t>
              <w:br/>
              <w:t>98/01-15 от 17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"Айсберг" на неделимый з/у с кад.номером 58:34:0010132:2426 и предоставлении данного з/у с множественностью лиц на стороне арендатора на праве аренды Тесловой С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08.2022</w:t>
              <w:br/>
              <w:t>1031 от 13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на з/у с кад.номером 58:34:0010127: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8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авельеву С.И. на праве аренды з/у с кад.номером 58:34:0010127:3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БОУ "СОШ №225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10/70 от 26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ОУ "Лицей №230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9/274 от 25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ОУ "СОШ №221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/01-05 от 3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Земсковой А.И. на з/у 58:34:0010115: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Тонкошкурову В.А. на праве аренды з/у 58:34:0010127:3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истова О.А. на неделимый з/у 58:34:0010118: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БОУ СОШ №22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40/69 от 17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Тяптина А.А. на з/у 58:34:0010143: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рмущенковой Т.Н. на праве аренды з/у 58:34:0010132:13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емашкиной В.М. на праве аренды з/у 58:34:0010143:27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П "БПК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2 от 3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муниципального имущества (МП "БПК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2 от 3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ОО "Зареченский ЖБИ" на праве аренды земельного участка 58:34:0010134:7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 от 29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МАДОУ "Детский сад №17" движимого имущества (МДОУ "Детский сад №19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94 от 3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МДОУ "Детский сад №18" движимого имущества (МДОУ "Детский сад №19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94 от 3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ОУ "Гимназия №216 "Дидакт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8/158 от 3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БОУ "СОШ №220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45/44 от 24.08.2022</w:t>
              <w:br/>
              <w:t>06-45/46 от 3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движимого имущества в безвозмездное пользование (МКУ "У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631 от 02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Тихомировой А.А. на з/у 58:34:0010143: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некоторых распоряжений КУ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6/189 от 24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Тарасовой (Новиковой) Г.В. на земельный участок с кадастровым номером 58:34:0010143:10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АОУ ДО "Центр образования и профессиональной ориентации" и передаче его в хозяйственное ведение МП "БПК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6/189 от 24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аренды Кот Л.В. на з/у 58:34:0010143:2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Соколова А.А. на з/у 58:34:0010115:10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15.03.2022 №01-05/159 "О передаче в безвозмездное пользование объектов казны ЗАТО г. Заречного (МКУ "УМТО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14.07.2021 №01-05/464 "О передаче в безвозмездное пользование объектов казны ЗАТО г. Заречного (МКУ "УМТО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22/1400/01 от 26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ОО "ВЭЛП" в аренду з/у 58:34:0010202:1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08-22/1 от 14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Гудковой М.А. на з/у 58:34:0010125: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одорожняка В.И. на з/у 58:34:0010143:19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саеву О.И. неделимого з/у 58:34:0010127:53 в аренду с множественностью лиц на стороне аренда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особо ценного движимого имущества МУ "Театр юного зрителя г. Заречног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/01-12 от 3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Автотранс" г. Заречный Пензенской области на совершение сдел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424 от 12.09.2022</w:t>
              <w:br/>
              <w:t>10-59/14-14-191/8266 от 13.09.2022</w:t>
              <w:br/>
              <w:t>10-59/02-19-246/8282 от 13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онахову А.В. на праве аренды земельного участка с кадастровым номером 58:34:0010143:2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гошину С.Ю. на праве аренды земельного участка с кадастровым номером 58:34:0010143:3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3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рмолаеву Д.Л. на праве аренды земельного участка с кадастровым номером 58:34:0010115:5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3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ергиенко К.А. на праве аренды земельного участка с кадастровым номером 58:34:0010143: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2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Ягодина В.М. на земельный участок с кадастровым номером 58:34:0010132:2428 и предоставлении данного земельного участка на праве аренды Сигаевой И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09.2022</w:t>
              <w:br/>
              <w:t>б/н от 08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КБУ" на продажу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696 от 07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особо ценного движимого имущества МДОУ "Детский сад комбинированного вида №4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0/149 от 12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особо ценного движимого имущества из оперативного управления МАУ "ФОК "Лесной" и закреплении на праве оперативного управления за МБУ "КСШОР" г. Заречног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57 от 31.08.2022</w:t>
              <w:br/>
              <w:t>02-14/162 от 12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армановой Н.Ю. на праве аренды з/у 58:34:0010143:2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П "БПК" г. Заречного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9 от 13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строва В.З. на з/у 58:34:0010132:1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ый Пензенской обл. движимого имущества и передаче его в оперативное управление МУК "Информационно-библиотечное объединение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рмолаеву А.А. на праве аренды з/у 58:34:0010132:9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2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аспоряжение КУИ от 01.08.2022 №01-05/5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ищенко Е.Г. на з/у 58:34:0010119:619 и предоставлении данного з/у на праве аренды Наумову А.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6.09.2022</w:t>
              <w:br/>
              <w:t>б/н от 16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Чубарову В.В. неделимого з/у 58:34:0010118:65 в аренду с множественностью лиц на стороне аренда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Быстровой О.А. на з/у 58:34:0010143:1604 и предоставлении данного з/у на праве аренды Быстрову А.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9.09.2022</w:t>
              <w:br/>
              <w:t>б/н от 19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08.07.2022 №01-05/482 "О согласовании списания имущества МП "КБУ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718 от 13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29.04.2019 № 01-05/469 "О заключении договора безвозмездного пользования движимого имущества МАОУ ДО ЦДТТ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1/88 от 14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"КБУ"на продажу имущества(экскаватор,трактор,машина уборочная.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718 от 13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"Мебельная компания "Лером" на з/у с кад.номерами 58:34:0010134:42 и 58:34:0010134:6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08.2022</w:t>
              <w:br/>
              <w:t>б/н от 30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ДОУ"Детский сад № 4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0/150 от 12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"КБУ" на продажу имущества(прицеп,тракто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736 от 20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Аминевой Е.С. на праве аренды з/у с кад.номером 58:34:0010115:3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09.2022</w:t>
              <w:br/>
              <w:t>б/н от 08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орокина О.Б. на з/у с кад.номером 58:34:0010143:31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08.2022</w:t>
              <w:br/>
              <w:t>б/н от 26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К"ДК"Современник" и передаче МП"КБУ" (скульптур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432 от 22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БУ"КЦСОН" и передаче МП"КБУ" (ТС ГАЗ3-3221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765 от 16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Лисицына А.Ф. на з/у с кад.номером 58:34:0010143:20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кращении права аренды Бабейко А.К. на з/у с кад.номером 58:34:0010132:13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узнецовой Р.Н.на з/у с кадастровым номером 58:34:0010119:855 и предоставлении данного з/у на праве аренды Кузнецовой В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09.2022</w:t>
              <w:br/>
              <w:t>б/н от 24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Федянина С.А. на з/у с кад.номером 58:34:0010129:1017 и предоставлении данного з/у на праве аренды Мясникову А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09.2022</w:t>
              <w:br/>
              <w:t>б/н от 27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заключении договора аренды мун.имущества МАДОУ "Детский сад 11"(нежилое помещен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6/223 от 16.09.2022</w:t>
              <w:br/>
              <w:t>04-06/288 от 11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казны и передаче в УМТО(помещ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69/500 от 19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оженова Н.К., Коженовой Т.А. на з/у 58:34:0010115:1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09.2022</w:t>
              <w:br/>
              <w:t>б/н от 26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хозяйственное ведение МП "КБУ" (порубочный билет №2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34/21 от 08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хозяйственное ведение МП "КБУ" (порубочный билет №1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34/15 от 11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хозяйственное ведение МП "КБУ" (порубочный билет №18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34/18 от 16.08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движимого имущества в безвозмездное пользование (МКУ "У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661 от 19.09.2022</w:t>
              <w:br/>
              <w:t>04-11/689 от 30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безвозмездное пользование объектов казны ЗАТО г. Заречного 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особо ценного движимого имущества МАДОУ "Детский сад №11 общеразвивающего вида с приоритетным осуществлением деятельности по социально-личностному направлению развития детей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6/235 от 27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гласовании списания имущества МОУ "СОШ №222 с углубленным изучением предметов художественно-эстетического профиля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31/158 от 02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рикунова В.И. на з/у 58:34:0010133:129 и предоставлении в аренду Крикунову В.И. данного з/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3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Дурманова М.А. на з/у 58:34:0010108:1181 и предоставлении Дурманову М.А. в аренду данного з/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3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артынова В.В. на з/у 58634:0010143:7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искуновой М.В. на з/у 58:34:0010129:1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Чуркину К.Г. на праве аренды з/у 58:34:0010115:8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Гурина И.Н. на з/у 58:34:0010143:18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3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знании утратившим силу распоряжение КУИ от 01.10.2020 № 01-05/607 и от 10.11.2020 № 01-05/6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Борисова А.Н. на з/у 58:34:0010127:233 и предоставлении данного з/у на праве аренды Сорокоумову С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3.10.2022</w:t>
              <w:br/>
              <w:t>б/н от 04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Неустроеву И.П. на праве аренды з/у 58:34:0010143:7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3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кращении права аренды Ваненковой Н.А. на з/у 58:34:0010143:670 и предоставлении данного з/у на праве аренды Синягину Ю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4.10.2022</w:t>
              <w:br/>
              <w:t>б/н от 04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Чагрова А.Н. на з/у 58:34:0010143:1617 и предоставлении данного з/у на праве аренды Гордееву Н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4.10.2022</w:t>
              <w:br/>
              <w:t>б/н от 04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чеву А.В. в аренду с множественностью лиц на стороне арендатора земельного участка 58:34:0010125: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родаже права на заключение д/а з/у 58:34:0010132:4216, расположенного по адресу: Российская Федерация, Пензенская обл., городской округ ЗАТО г. Заречный, Заречный г., Индустриальная ул., з/у 80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СЗ "Ремстрой" на з/у 58:34:0010135: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4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ОО "Мебельная компания "Лером" на праве аренды з/у 58:34:0010134:7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от 06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ОО "Мебельная компания "Лером" на праве аренды з/у 58:34:0010134:7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 от 06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трахова В.М. на з/у 58:34:0010143:609 и предоставлении данного з\у на праве аренды Малаховой В.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10.2022</w:t>
              <w:br/>
              <w:t>б/н от 10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арычева В.А. на з\у 58:34:0010131:146 и предоставлении данного з/у на праве аренды Сарычевой К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10.2022</w:t>
              <w:br/>
              <w:t>б/н от 11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Автотранс" г. Заречный Пензенской обл. на совершение сдел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460 от 06.10.2022</w:t>
              <w:br/>
              <w:t>10-59/02-19-246/9208 от 10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церубы В.В. на з\у 58:34:0010143:8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6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ередаче в безвозмездное пользование объектов казны ЗАТО г. Заречного Пензенской обл. </w:t>
            </w:r>
            <w:r>
              <w:rPr>
                <w:sz w:val="22"/>
                <w:szCs w:val="22"/>
                <w:lang w:val="en-US"/>
              </w:rPr>
              <w:t>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Трошина Г.П. на з/у 58:34:0010115:4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"Автотранс" на совершение сдел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1/475 от 13.10.2022</w:t>
              <w:br/>
              <w:t>10-59/14-14-191/9351 от 14.10.2022</w:t>
              <w:br/>
              <w:t>10-59/02-19-246/9357 от 14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ловиях приватизации муниципальн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УК "ДК "Современник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478 от 12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Ханову А.А. на праве аренды земельного участка 58:34:0010143:3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движимого имущества и передаче его в хозяйственное ведение МП "КБУ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34/24 от 07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Пензенской обл. движимого имущества и передаче его в хозяйственное ведение МП "Автотранс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Пензенской обл. движимого имущества и передаче его в хозяйственное ведение МП "БПК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Щевелевой Ю.В. на з/у с кадастровым номером 58:34:0010115:8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ршуновой А.Н. на з/у с кадастровым номером 58:34:0010143:5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3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апеллы Е.Ю. на з/у с кадастровым номером 58:34:0010115: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3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утаниной Л.Л. на праве аренды з/у 58:34:0010132:16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2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части нежилых помещений в безвозмездное пользование (МАУ "Центр здоровья и досуга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353 от 17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ОУ ДО "ДТДМ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2/160 от 26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Администрации г. Заречного Пензенской области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730 от 17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Контрольно-счетной комиссии г. Заречного Пензенской области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729 от 17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. Заречного Пензенской области движимого имущества и передаче его в оперативное управление Департаменту социального развития г. Заречн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30/30 от 07.0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БОУ "СОШ №225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10/80 от 30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Центр здоровья и досуга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355 от 17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КУ "УИИОГД" в безвозмездное пользование земельного участка 58:34:0010134:7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336 от 19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735 от 17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КУИ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731 от 17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АУ "Центр здоровья и досуга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354 от 17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Булановой Л.С. на з/у 58:34:0010127: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вановой О.А. на праве аренды з/у 58:34:0010132:14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движимого имущества ( МП "Банно-прачечный комбинат" г. Заречный Пензенской об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0 от 20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аренду (МП "Банно-прачечный комбинат" г. Заречный Пензенской об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32_ от 21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ого помещения в безвозмездное пользование (МАОУ ДО "ДЮЦ "Юность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07 от 24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Пономаревой Л.П. на праве аренды з/у 58:34:0010132:42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8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особо ценного движимого имущества из оперативного управления МОУ "Лицей №230 г. Заречного" и закреплении на праве оперативного управления за МАОУ ДО "ЦДТТ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9/354 от 24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согласовании списания имущества КУИ г. Заречного Пензенской обл. </w:t>
            </w:r>
            <w:r>
              <w:rPr>
                <w:sz w:val="22"/>
                <w:szCs w:val="22"/>
                <w:lang w:val="en-US"/>
              </w:rPr>
              <w:t>(Xerox WC 5020B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ясникову А.В. на праве аренды з/у 58:34:0010129:1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узнецовой Н.А. на праве аренды з/у 58:34:0010143: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1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на совершение сделки МП "БПК" г. Заречный Пензен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29_ от 20.10.2022</w:t>
              <w:br/>
              <w:t>10-59/17-17-328/9785 от 26.10.2022</w:t>
              <w:br/>
              <w:t>10-59/02-19-246/9835 от 27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ономаревой Л.П. на праве аренды з/у 58:34:0010132:42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8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одольской А.А. на з/у 58:34:0010115:8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упцова О.Г. на з/у 58:34:0010127:4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/а муниципального имущества (МБУ "СШ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5/162 от 26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муниципального имущества в аренду (ООО "Атом-ТОР-Заречный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5/237-ЗАР от 31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Васильевой Л.Ф. на з/у 58:34:0010126: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Ягина В.А. на з/у 58:34:0010132:13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Недозрелова Н.А. на з/у 58:34:0010143:32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1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 списания имущества МУК "ДК "Современник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494 от 21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безвозмездного пользования МКУ "Управление МТ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встигнееву И.В. на праве аренды з/у 58:34:0010132:42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алыгину А.Ф. на праве аренды з/у 58:34:0010119:6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азанову Г.А. на праве аренды з/у 58:34:0010115:2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зъятии из муниципальной казны ЗАТО г. Заречного движимого имущества и передаче его в оперативное управление МБОУ "СОШ №226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Вимбора В.Ф. на земельный участок с кадастровым номером 58:34:0010143:6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ржавину С.Н. на праве аренды земельного участка с кадастровым номером 58:34:0010143:6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1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Позялова Н.Ф. на з/у 58:34:0010115:7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31.10.2022</w:t>
              <w:br/>
              <w:t>б/н от 31.10.2022</w:t>
              <w:br/>
              <w:t>10-59/12-12-281/10104 от 03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стромитиной И.П. на праве аренды з/у 58:34:0010132:12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1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Чичасова М.И. на земельный участок с кадастровым номером 58:34:0010143:33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3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зловой С.И. на праве аренды з/у 58:34:0010132:4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хозяйственное ведение муниципального предприятия "Автотранс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оперативное управление МОУ г. Заречн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3/2218 от 02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рыченкову А.А. на праве аренды з/у 58:34:0010119:4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2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оперативное управление МОУ г. Заречного ("дневник школьника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3/2219 от 02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Администрации г. Заречного безвозмездно имущества (батарейка, клавиатур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804 от 04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07.11.2022 №01-05/747 "Об изъятии из муниципальной казны г. Заречного движимого имущества и передаче его в оперативное управление МБОУ "СОШ №226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КУИ г. Заречного (конверт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806 от 04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П "КБУ" (бассейн п/лагер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863 от 03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ОУ "Лицей №230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9/368 от 0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Винчакову Н.И. на праве аренды з/у 58:34:0010132:16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ркову М.Г. на праве аренды з/у 58:34:0010143:19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вальчука В.К. и Толмачевой О.В. на з/у 58:34:0010132:14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"Детский сад №16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138 от 09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ДОУ "Детский сад №7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6/186 от 0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20.10.2022 №01-05/713 "О согласовании списания имущества МАОУ ДО "ДТДМ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2/195 от 28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"Детский сад №4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69/14363 от 0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Игнатовой Т.Н. на з/у 58:34:0010143:6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2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16.08.2021 №01-05/533 "О заключении договора безвозмездного пользования движимого имущества (МКУ "УИИОГД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361 от 01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ОУ "Гимназия №216 "Дидакт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8/206 от 02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безвозмездное пользование объектов казны г. Заречного (МКУ "Управление МТО", квартира пр-т Мира, 54-4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15.03.2022 №02-05/159 "О передаче в безвозмездное пользование объектов казны г. Заречного (МКУ "Управление МТО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22/1843/01 от 07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Зуева В.А. (ранее Букатина В.А.) на з/у 58:34:0010115:6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7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О МВД России по г. Заречному з/у 58:34:0010136:5 в постоянное (бессрочное) поль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69 от 07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Холопова К.А., Капунова С.Н., Кабанова Ю.С., Самохиной Е.А. на неделимый з/у 58:34:0010133: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08.11.2022</w:t>
              <w:br/>
              <w:t>б/н от 08.11.2022</w:t>
              <w:br/>
              <w:t>б/н от 08.11.2022</w:t>
              <w:br/>
              <w:t>б/н от 0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урашовой В.В. на з/у 58:34:0010143:3148 и предоставлении данного з/у на праве аренды Мурашовой В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11.2022</w:t>
              <w:br/>
              <w:t>б/н от 0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хозяйственное ведение МП "КБУ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22/1876/01 от 11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ДОУ "Детский сад №11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6/321 от 10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МП "Космос" на з/у 58:34:0010142: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женову С.Н. на праве аренды з/у 58:34:0010115:1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АУ "Центр здоровья и досуга" и передаче его в хозяйственное ведение МП "БПК" (теннисный сто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352 от 14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АУ "Центр здоровья и досуга" и передаче его в оперативное управление муниципальных учреждений г. Заречного (теннисный сто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06/352 от 14.10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хтямовой Л.А. на з/у 58:34:0010143: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МП "Космос" на з/у 58:34:0010121: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5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Винокуровой В.М. на з/у 58:34:0010119: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1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Щербакова И.А. на з/у 58:34:0010106:1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алинкина В.М.на з/у 58:34:0010143:6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робова Р.В. на з/у 58:34:0010115:4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4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оперативное управление МУК "ИБ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22/889/02 от 26.0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аренды Гнидиной Т.В. на з/у 58:34:0010143:1172 и предоставлении данного з/у на праве аренды Белоногову В.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11.2022</w:t>
              <w:br/>
              <w:t>б/н от 10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У "МФЦ" (интернет-камера, принте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576 от 15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Контрольно-счетной комиссии г. Заречного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824 от 14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КУ "УМТО" (фотоловуш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826 от 17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"Детский сад №18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0/266 от 07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Собранию представителей г.Заречного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820 от 14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У "Правовое управление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3/123 от 16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7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Аброськина Н.А. на з/у 58:34:0010127:4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ДОУ "Детский сад №17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8/147 от 10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БОУ "СОШ №225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10/104 от 11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хозяйственное ведение МП "Автотранс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оперативное управление МБОУ "СОШ №226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22/1916/01 от 1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устову М.Н. на праве аренды з/у 58:34:0010119:7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6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безвозмездное пользование объектов казны г. Заречного 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урыку С.Н. на праве аренды з/у 58:34:0010106:1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6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МОУ СОШ № 221(нежилые помещ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/01-05 от 09.11.2022</w:t>
              <w:br/>
              <w:t>305/01-05 от 11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МДОУ Детский сад № 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69/14968 от 1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15.03.2022 №01-05/159 "О передаче в безвозмездное пользование объектов казны ЗАТО г. Заречногого (МКУ "Управление МТО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22/1929/01 от 21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одорожняк Н.П. на праве аренды з/у 58:34:0010143:19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безвозмездное пользование объектов казны г. Заречного (МКУ "Управление МТО") (сооруж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БУ "СШОР "Союз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/01-15 от 16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яшину В.Т. на праве аренды з/у 58:34:0010143:22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7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КФИС и передаче МБУ "КСШОР" г. Заречного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/02-17 от 1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Глухова А.С. на з/у 58:34:0010143:25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Специализированный застройщик "ГРАДЭК" на з/у 58:34:0010129:9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 от 21.11.2022</w:t>
              <w:br/>
              <w:t>209 от 06.09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и передаче Администрации г. Заречного Пензенской обл. безвозмездн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836 от 22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олоковой Р.В. на з/у 58:34:0010143:2153 и о предоставлении данного з/у на праве аренды Гришиной С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11.2022</w:t>
              <w:br/>
              <w:t>б/н от 22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г. Заречного движимого имущества и передаче его в хозяйственное ведение МП "КБУ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орокину Н.А. на праве аренды з/у 58:34:0010119: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9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алашникову М.Н. на праве аренды з/у 58:34:0010143:33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3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КБУ" на пожертвование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915 от 22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БОУ СОШ №22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40/151 от 21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БОУ "СОШ №220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-45/58 от 1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1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уговкина Н.Ф., Коротковой А.Н., Ломакиной И.Н. на з/у 58:34:0010143:26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5.11.2022</w:t>
              <w:br/>
              <w:t>б/н от 25.11.2022</w:t>
              <w:br/>
              <w:t>б/н от 25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У "СКК"Союз" (барная стойка, витрин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108/253 от 23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П "Банно -прачечный комбинат"г.Заречного Пензенской области (консольные светильник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172 от 24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П "Автотранс"(компьютеры,сервер.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552 от 25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"УМТО" г.Заречного и передаче КУИ г.Заречного Пензенской области безвозмездно имущество (светильник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854 от 29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мущества из хозяйственного ведения МУП «ЖСКХ» г.Заречног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69/648 от 30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БУ "СПОРТИВНАЯ ШКОЛА ОЛИМПИСКОГО РЕЗЕРВА "РУСЬ"ГОРОДА ЗАРЕЧНОГО ПЕНЗЕНСКОЙ ОБЛАСТИ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/09-08 от 01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ОО "Мебельная компания"Лером" на з/у с кад.номером 58:34:0010134:6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 от 2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пиричина А.И. на з/у с кад.номером 58:34:0010143:2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илованову Е.И. на праве аренды з/у с кад.номером 58:34:0010143:17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Уткину П.А. на праве аренды з/у с кад.номером 58:34:0010143:5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5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ии передачи нежилых помещений в безвозмездное пользование (МДОУ "ДЕТСКИЙ САД №13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224 от 23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туплении во владение бесхозяйным движимым имуществом, расположенным на территории города Заречный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от 07.09.2022 №01-05/627 "Об изъятии из оперативного управления МАОУ ДО "Центр образования и профессиональной ориентации" и передаче его в хозяйственное ведение МП "БПК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Ежовой Л.А. на з/у с кад.номером 58:34:0010143:4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аныриной Е.Гна з/у с кад.номером 58:34:0010143:2579 и предоставлении данного з/у на праве аренды Городсковой И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30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 праве аренды Сафонову А.В.. неделимого земельного участка с кад.номером 58:34:0010132:5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муниципального имущества (МБОУ СОШ №22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40/154 от 29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аспоряжение КУИ г.Заречного (от 08.07.2022 О заключении договора аренды муниципального имущества (МБОУ "СОШ №226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40/155 от 29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безвозмездное пользование объектов казны ЗАТО города Заречного Пензенской области 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"ДЕТСКИЙ САД №10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6/158 от 29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Яйковой С.Б.. на з/у с кад.номером 58:34:0010143:1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9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заключении договора безвозмездного пользования движимого имущества( МКУ УПРАВЛЕНИЕ МТО) (автомобиля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866 от 06.12.2022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райновой М.Д. на з/у с кад.номером 58:34:0010143:24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Боринских А.Н. на з/у с кад.номером 58:34:0010119:5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9.11.2022</w:t>
              <w:br/>
              <w:t>б/н от 29.11.2022</w:t>
              <w:br/>
              <w:t>б/н от 29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БУ "КСЦОН"г.Заречного Пензенской области на совершение сделки (Соломко С.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984 от 30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движимого имущества в безвозмездное пользование(весы,картофелечистка.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 от 0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гласовании передачи недвижимого имущества в безвозмездное пользование помещение (МП КШП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9/397 от 0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движимого имущества в безвозмездное пользование(МП КШП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 от 0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движимого имущества в безвозмездное пользование (МП КШП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8/170 от 0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аспоряжение КУИ от 25.11.2022 № 01-05/817 "Об изъятии из оперативного управления МКУ "УМТО" и передаче Администрации г. Заречного Пензенской обл. безвозмездно имущества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853 от 29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Морозовой В.Е. на з/у с кад.номером 58:34:0010115:423 (Гк 1 блок 26 место 387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5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Окороковой В.В. на з/у с кад.номером 58:34:0010143:2084 (Гк 9 блок 5 место 2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 праве аренды Самсонову А.И. неделимого земельного участка с кад.номером 58:34:0010143:2620 (Гк 9 блок 14 место 69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7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Николаевой В.И. на з/у с кад.номером 58:34:0010119:543 и предоставлении в аренду Николаевой В.И. данного з/у (Гк Кристалл блок 1 место 17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орода Заречного Пензенской области движимого имущества и передаче его в хозяйственное ведение муниципального предприятия «Автотранс» г.Заречног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КУ "УИИОГД" в безвозмездное пользование земельного участка с кадастровым номером 58:34:0010134:6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408 от 08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утягиной А.Д. на земельный участок с кадастровым номером 58:34:0010143:33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мельяновой Л.И. на праве аренды земельного участка с кадастровым номером 58:34:0010132:3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Балахонскому А.С. на праве аренды земельного участка с кадастровым номером 58:34:0010132:12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рикунова В.И. с кад.номером 58:34:0010133:71 и предоставлении данного з/у в аренду Крикунову В.И. з/у с кад.номером 58:34:0010133:404 у(ул.Индустриальная-8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07.12.2022</w:t>
              <w:br/>
              <w:t>б/н от 07.12.2022</w:t>
              <w:br/>
              <w:t>б/н от 07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на праве аренды з/у с кад.номером 58:34:0010119: 2891(для эксплуатации индивидуального гараж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7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родаже права на заключение договора аренды з/у с кад. номером 58:0010134:623расположенного по адресу: РФ Пензенская обл., городской округ ЗАТО город Заречный , Производственный пр-д ,з/у З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ования МП "Автотранс"г.Заречный Пензенской области на совершение сдел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582 от 09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движимого имущества в безвозмездное пользование (МКУ "УГЗ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1/159ж от 09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"ДЕТСКИЙ САД №4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69/15622 от 01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движимого имущества в безвозмездное пользование (МКУ "ИМЦ") (персональный компьюте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 от 28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гласовании передачи движимого имущества в безвозмездное пользование (МУ ПСЦ"Надежда") (кресло,моноблок,МФУ,Сто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9/153 от 09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КБУ" г.Заречный Пензенской области на продажу имущества (ГАЗ-3221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946 от 07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 г.Заречного» передаче Администрации г.Заречного Пензенской области безвозмездно имущество(монито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874 от 08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КС" г.Заречного Пензенской области( об изъятии проектной документации на реконструкцию нежилого здания "Здание 705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765 от 08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зъятии из оперативного управления МАУ г.Заречного Пензенской области "МДЦ "Ровесник"особо ценного движимого имущества и передачи его в оперативное управление в МУК"ИБ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/02-03 от 01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МАУДО "ДТДМ"ГОРОДА ЗАРЕЧНОНГО ПЕНЗЕНСКОЙ ОБЛАСТИ списания движим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2/220 от 07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ования МП "Автотранс" на совершение крупной сдел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6/586 от 13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ращении права пожизненного наследуемого владения Соковой А.С. на з/у с кад. номером 58:34:0010143:7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АДОУ "ДЕТСКИЙ САД №11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6/378 от 13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Денисовой Ю.С.,Денисову Д.А.,Тувыкиной А.А. в аренду с множественностью лиц на стороне арендатора з/у с кад 58:34:0010126:92 (пр.Руднев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08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безвозмездного пользования(по ул.Светлая, 25-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59/03-14-189/11454 от 1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ого помещения в безвозмездное пользование (МАУ "МФЦ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747 от 08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муниципального имущества (МАУ МФЦ) (с нотариусом Пекушкиной Е.А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8/748 от 08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недвижимого имущества МАОУ ДО ДТД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3/2562 от 1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ДОУ «ДЕТСКИЙ САД №1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164 от 1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06.12.2021 №01-05/800 "О заключении договора безвозмездного пользования движимого имущества" (МАУЗ «САНАТОРИЙ «ЗАРЕЧЬ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 от 1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Космос" г.Заречный Пензенской области на совершение сдел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59/19-19-246/11551 от 14.12.2022</w:t>
              <w:br/>
              <w:t>109 от 12.12.2022</w:t>
              <w:br/>
              <w:t>10-59/17-17-328/11621 от 15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движимого имущества в безвозмездное пользование (МДОУ "ДЕТСКИЙ САД №18*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0/329 от 1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(МОУ "СОШ №222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31/237 от 1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аспоряжение КУИ от 03.04.2019 №01-15/316 "О заключении договора безвозмездного пользования движимого имущества" (МДОУ "ДЕТСКИЙ САД №13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243 от 13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аспоряжение КУИ от 07.03.2019 №01-15/202 "О заключении договора безвозмездного пользования движимого имущества (МАДОУ "Детский сад №17"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08/176 от 1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КУИ от 13.03.2019 №01-05/214 "О заключении договора безвозмездного пользования движимого имущества (МАОУ ДО ДТДМ)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12/227 от 1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от 16.12.2022 №01-05/885 "Об утверждении перечня недвижимого имущества МАОУ ДО ДТДМ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3/2562 от 1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орода Заречного Пензенской области движимого имущества и передачи его в оперативное управление муниципального учреждения культуры «ИБ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муществе МАОУ ДО "Дворец творчества детей и молодежи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 имуществе СОШ №2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П "КБУ" г.Заречный Пензенской области на совершение сдел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958 от 14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 МАДОУ "ДЕТСКИЙ САД №7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5/209 от 19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орода Заречного Пензенской области движимого имущества и передачи в оперативное управление МКУ "УКС" г. Заречног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е имущество в безвозмездное пользование(МАУ "ФОК"ЛЕСНОЙ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4/248 от 15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орода Заречного Пензенской области движимого имущества и передачи в оперативное управление муниципальных учреждений города Заречног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3/2609 от 15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Устава МБУ ДО "Спортивная школа города Заречного Пензенской области (тринадцатая редакц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2/201 от 20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Устава МБУДО "СШОР "Русь" города Заречного пензенской области (одиннадцатая редакц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/09-08 от 21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Устава МБУ ДО СШОР города Заречного пензенской области (девятая редакц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/01-14 от 19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в Уставе МП "КШП"г.Заречный Пензенская обла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5/301 от 14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орода Заречного Пензенской области движимого имущества и передаче его в хозяйственное ведение муниципального предприятия «Автотранс» г.Заречног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орода Заречного Пензенской области движимого имущества и передаче его в оперативное управление МАОУ ДО "ДШИ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3/2683 от 23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недвижимого имущества МБОУ "СОШ №225" города Заречног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3/25581 от 13.12.2022</w:t>
              <w:br/>
              <w:t>02-13/2581 от 13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писания имущества МАУ "Заречье"(фильтр,компьютер.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 от 25.11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107 от 19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Николаевой В.И. на з/у с кад.номером 58:34:0010119: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Пантелеевой Г.Ю. на з/у с кад.номером 58:34:0010119:2934 ГПК Ручеек з/у 8/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0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Носовой О.Ю.,Носова А.А. на з/у с кад.номером 58:34:0010143:5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9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Зимина В.П. на з/у с кад.номером 58:34:0010143:473 ГК №6,блок 5,место 2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9.12.2022</w:t>
              <w:br/>
              <w:t>б/н от 19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Шикову А.А. на праве аренды з/у с кад.номер 58:34:00101:3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0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муниципальной казны ЗАТО города Заречного Пензенской области движимого имущества и передаче его в оперативное управление МАОУ ДО "ЦО и ПО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Устава МБУ КСШОР города Заречного Пензенской области (девятая редакц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06/741 от 23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недвижимого имущества МОУ"СОШ №222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13/2543 от 09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редачи имущества в безвозмездное пользование (МДОУ "ДЕТСКИЙ САД №1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107 от 19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 г.Заречного» передаче Собранию представителей г.Заречного Пензенской области безвозмездно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903 от 2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 г.Заречного» и передаче Администрации г.Заречного Пензенской области безвозмездно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902 от 2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 г.Заречного» передаче Контрольно -счетной комиссии г.Заречного Пензенской области безвозмездно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906 от 2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ии передачи нежилых помещений в безвозмездное пользование (МДОУ "ДЕТСКИЙ САД №1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7/254 от 23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Круглова Г.В. на з/у с кад.номером 58:34:0010143:1125 ПКГК №6,блок 20,место8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жизненного наследуемого владения Тонкошкурова А.А. на з/у с кад.номером 58:34:0010119:25 (Гк Гк 3 блок 1 место 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1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 г.Заречного» передаче Финансовому управлению г.Заречного Пензенской области безвозмездно имущество (канцеляр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911 от 2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КУ «Управление МТО г.Заречного» передаче КУИ г.Заречного Пензенской области безвозмездно имущество(концтавар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1/897 от 2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согласия МАУ "УОС"г.Заречного Пензенской области на пожертвование движимого имущестава ( газ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2/171 от 23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и в безвозмездное пользование объектов казны ЗАТО города Заречного Пензенской области (МКУ "Управление МТО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Игониной Г.И. на з/у с кад.номером 58:34:0010143:2199 и предоставлении данного з/у на прав аренды Чернышеву К.И. ГК №9 ,блок №6,место 3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12.2022</w:t>
              <w:br/>
              <w:t>б/н от 2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Рудаковой И.С. на з/у с кад.номером 58:34:0010115:1336 ГК №2,блок №24,место 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Балакиной Т.Н. на з/у с кад.номером 58:34:0010115:1183 (Гк 2 блок 53 место 407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Чертухина В.А.на з/у с кад.номером 58:34:0010115:1180 (Гк 1 блок 15 место 23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6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Кораблева В.В. на з/у с кад.номером 58:34:0010115:1300 и предоставлении данного з/у на праве аренды Гусевой Н.Ю. (Гк 2 блок 25 место 50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12.2022</w:t>
              <w:br/>
              <w:t>б/н от 27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аренды Святовой М.В. на з/у с кад.номером 58:34:0010119:123 и предоставлении данного з/у на праве аренды Корчакину П.В. ГК №3, стр.4/1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12.2022</w:t>
              <w:br/>
              <w:t>б/н от 2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лейник А.В. на праве аренды з/у с кад.номером 58:34:0010115:123 20-я дорога, ГК №1,блок №7,место 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2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Чернову А.С. на праве аренды з/у с кад.номером 58:34:0010132:693 ГК Спутник ,блок,11,место 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4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Андрееву М.А. на праве аренды з/у с кад.номером 58:34:0010143:2682 (Гк Гк 9 блок 15 место 75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/н от 27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нежилых помещений в безвозмездное пользование(КШП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8/225 от 05.12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/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2.20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из оперативного управления МАОУ ГОРОДА ЗАРНЧНОГО ПЕНЗЕНСКОЙ ОБЛАСТИ "ЦЕНТР ЗДОРОВЬЯ И ДОСУГА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тухин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80" w:right="994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pBdr>
        <w:top w:val="single" w:sz="6" w:space="16" w:color="000000"/>
      </w:pBdr>
      <w:spacing w:lineRule="atLeast" w:line="320" w:before="220" w:after="220"/>
      <w:outlineLvl w:val="0"/>
    </w:pPr>
    <w:rPr>
      <w:rFonts w:eastAsia="Arial"/>
      <w:b/>
      <w:caps/>
      <w:kern w:val="2"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lineRule="atLeast" w:line="240" w:before="180" w:after="180"/>
      <w:jc w:val="both"/>
      <w:outlineLvl w:val="1"/>
    </w:pPr>
    <w:rPr>
      <w:rFonts w:ascii="Arial" w:hAnsi="Arial" w:eastAsia="Arial" w:cs="Arial"/>
      <w:spacing w:val="-5"/>
      <w:sz w:val="28"/>
    </w:rPr>
  </w:style>
  <w:style w:type="paragraph" w:styleId="Heading3">
    <w:name w:val="Heading 3"/>
    <w:basedOn w:val="Normal"/>
    <w:next w:val="11"/>
    <w:qFormat/>
    <w:pPr>
      <w:keepNext w:val="true"/>
      <w:keepLines/>
      <w:numPr>
        <w:ilvl w:val="2"/>
        <w:numId w:val="1"/>
      </w:numPr>
      <w:spacing w:lineRule="atLeast" w:line="240" w:before="120" w:after="120"/>
      <w:outlineLvl w:val="2"/>
    </w:pPr>
    <w:rPr>
      <w:rFonts w:ascii="Arial" w:hAnsi="Arial" w:eastAsia="Arial" w:cs="Arial"/>
      <w:caps/>
      <w:spacing w:val="-5"/>
      <w:kern w:val="2"/>
    </w:rPr>
  </w:style>
  <w:style w:type="paragraph" w:styleId="Heading4">
    <w:name w:val="Heading 4"/>
    <w:basedOn w:val="Normal"/>
    <w:next w:val="12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eastAsia="Times New Roman" w:cs="Arial"/>
      <w:i/>
      <w:cap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/>
  </w:style>
  <w:style w:type="paragraph" w:styleId="12">
    <w:name w:val="Обычный1"/>
    <w:basedOn w:val="Normal"/>
    <w:qFormat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0:00Z</dcterms:created>
  <dc:creator>Татьяна</dc:creator>
  <dc:description/>
  <cp:keywords/>
  <dc:language>en-US</dc:language>
  <cp:lastModifiedBy>Ольга А. Зуйкова</cp:lastModifiedBy>
  <cp:lastPrinted>2002-01-17T14:31:00Z</cp:lastPrinted>
  <dcterms:modified xsi:type="dcterms:W3CDTF">2023-01-23T13:50:00Z</dcterms:modified>
  <cp:revision>2</cp:revision>
  <dc:subject/>
  <dc:title>Журнал учета распоряжений</dc:title>
</cp:coreProperties>
</file>