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учета распоряжений за 2020 год</w:t>
      </w:r>
    </w:p>
    <w:p>
      <w:pPr>
        <w:pStyle w:val="Heading"/>
        <w:rPr>
          <w:b w:val="false"/>
          <w:b w:val="false"/>
          <w:bCs/>
          <w:caps/>
          <w:color w:val="000000"/>
          <w:sz w:val="24"/>
          <w:szCs w:val="24"/>
          <w:lang w:val="ru-RU"/>
        </w:rPr>
      </w:pPr>
      <w:r>
        <w:rPr>
          <w:b w:val="false"/>
          <w:bCs/>
          <w:cap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93"/>
        <w:gridCol w:w="1094"/>
        <w:gridCol w:w="4775"/>
        <w:gridCol w:w="1142"/>
        <w:gridCol w:w="17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вет на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споряж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твтотранс"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/01-13 от 25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фанасьева В.И. на земельный участок с кадастровым номером 58:34:0010119:2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Лукониной Т.Е. на праве аренды земельного участка с кадастровым номером 58:34:0010143:2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усаковой Е.С. на праве аренды земельного участка с кадастровым номером 58:34:0010115:12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тниковой Г.В. на праве аренды земельного участка с кадастровым номером 58:34:0010143:2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ониной С.Н. на праве аренды земельного участка с кадастровым номером 58:34:0010127: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б/н от 16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ринину Е.А. на праве аренды земельного участка с кадастровым номером 58:34:0010143:1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оминой С.Н. на праве аренды земельного участка с кадастровым номером 58:34:0010143:2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СУ-2" на земельный участок с кадастровым номером 58:34:0010134:288 и предоставлении ООО МК "Лером" на праве аренды земельного участка с кадастровым номером 58:34:0010134: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 от 30.12.2019</w:t>
              <w:br/>
              <w:t>б/н от 18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кращении права пожизненного наследуемого владения Степанова В.Е. на земельный участок с кадастровым номером 58:34:0010132:1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ЛИЦЕЙ №230" Г. ЗАРЕЧН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8072 от 30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БОУ "СОШ №22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11 от 28.12.2019</w:t>
              <w:br/>
              <w:t>03-10/106 от 25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7 от 04.07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9 от 13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37 от 08.08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4 от 21.11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ргеевой Р.М. на земельный участок с кадастровым номером 58:34:0010132:16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амбовцева И.В. на земельный участок с кадастровым номером 58:34:0010143:14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длесного А.А. на земельный участок с кадастровым номером 58:34:0010143:2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уськовой Л.И. на земельный участок с кадастровым номером 58:34:0010143:20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Шаповалова В.С. на земельный участок с кадастровым номером 58:34:0010143:8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инокурову Н.Р. на праве аренды земельного участка с кадастровым номером 58:34:0010119:2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илину В.В. на праве аренды земельного участка с кадастровым номером 58:34:0010127:1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нопину А.Д. на праве аренды земельного участка с кадастровым номером 58:34:0010132:16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25.12.2019 №01-05/1250 "Об изъятии из оперативного управления МУК "МВЦ" города Заречного Пензенской области и закреплении на праве оперативного управления за МКУ "Управление МТ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08 от 1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НИЦИПАЛЬНОГО ПРЕДПРИЯТИЯ "КОМБИНАТ БЛАГОУСТРОЙСТВА И ЛЕСНОГО ХОЗЯЙСТВА " Г.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216 от 30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5 от 30.04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карова В.Г. на земельный участок с кадастровым номером 58:34:0010129: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59 от 1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58 от 1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ОУ ГИМНАЗИЯ №216 "ДИДАКТ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1 от 1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УП ЖСК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23 от 13.01.2020</w:t>
              <w:br/>
              <w:t>10-69/18039 от 30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ящ Ю.А. на праве аренды земельного участка с кадастровым номером 58:34:0010119:2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Еркову М.Г. на праве аренды земельного участка с кадастровым номером 58:34:0010143:18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анину В.А. на праве аренды земельного участка с кадастровым номером 58:34:0010119: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анину Е.Ю. на праве аренды земельного участка с кадастровым номером 58:34:0010106: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Ягновой О.А. на праве аренды земельного участка с кадастровым номером 58:34:0010119:2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24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лагина С.А. на земельный участок с кадастровым номером 58:34:0010115: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удь В.Н на земельный участок с кадастровым номером 58:34:0010132:1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535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СОШ №22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1-05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овоженина В.А. на земельный участок с кадастровым номером 58:34:0010143:1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илимоновой Т.Ю. на земельный участок с кадастровым номером 58:34:0010143:16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мановой И.Ю. на земельный участок с кадастровым номером 58:34:0010143: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"ГОРЭЛЕКТРОСЕТЬ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ООО" Атом-ТОР-Заречный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/01/20-001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8 от 12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7 от 02.12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 Заречного Пензенской области исключительного права по результатам интеллектуальной деятельности и передачи его в оперативное управление МАУ "УОС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004 от 1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оперативное управление МАУ ДО "ДШ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56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1-05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(МОУ"Лицей №23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09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9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 сад №1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41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704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УК "ДК"СОВРЕМЕННИК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6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5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БОУ "СОШ№22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06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6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-07/10 от 15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6 от 21.01.2020</w:t>
              <w:br/>
              <w:t>01-20/17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6 от 21.01.2020</w:t>
              <w:br/>
              <w:t>01-20/17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ОУ "СОШ №22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1-05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ОУ "ЛИЦЕЙ №230" Г.ЗАРАЧН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21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БОУ "СОШ №22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09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8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АДОУ "ДЕТСКИЙ САД №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06 от 24.01.2020</w:t>
              <w:br/>
              <w:t>01-12/07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СОШ №22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1-05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2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КУ "ИМЦ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от 2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0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е имущество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5 от 2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ндратьева М.В. на земельный участок с кадастровым номером 58:34:0010126: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укова О.А. на земельный участок с кадастровым номером 58:34:0010143:16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апитурова Е.А. на земельный участок с кадастровым номером 58:34:0010106: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акар А.Н. на праве аренды земельного участка с кадастровым номером 58:34:0010143:6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делкину В.А. на праве аренды земельного участка с кадастровым номером 58:34:0010106: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абанову Е.И. на праве аренды земельного участка с кадастровым номером 58:34:0010143: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СУ №2" на земельный участок с кадастровым номером 58:34:0010134: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вагревой Н.В.на земельный участок с кадастровым номером 58:34:0010143:7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кращении права аренды Ягновой О.А. на земельный участок с кадастровым номером 58:34:0010119:2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4/18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передаче нежилых помещений в безвозмездное пользование (МБОУ"СОШ №22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04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е нежилых помещений в безвозмездное пользование (МДОУ"ДЕТСКИЙ САД №1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13 от 1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днабоковой Л.В. на земельный участок с кадастровым номером 58:34:0010119:495 и предоставлении данного з/у на праве аренды Однобокову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1.2020</w:t>
              <w:br/>
              <w:t>б/н от 16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сташкина О.Н. на земельный участок с кадастровым номером 58:34:0010119:495 и предоставлении данного з/у на праве аренды Балмышевой Н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1.2020</w:t>
              <w:br/>
              <w:t>б/н от 1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 МП "Автотранс"( изменение №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4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6 от 22.11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АУ ДО "ЦО и ПО" и передаче его в хозяйстенное ведение МП "БУ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22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К "ДК "Дружба"(пятая редакц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82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втотранс" г.Заречного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6/40 от 29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ксимовой Е.Н. на земельный участок с кадастровым номером 58:34:0010127:969 и предоставлении данного з/у на праве аренды Косматову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1.2020</w:t>
              <w:br/>
              <w:t>б/н от 15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добнова В.И. на земельный участок с кадастровым номером 58:34:0010143: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пова В.Ф. на земельный участок с кадастровым номером 58:34:0010106:368 и предоставлении данного з/у на праве аренды Сопову В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0</w:t>
              <w:br/>
              <w:t>б/н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61 от 28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рисова О.Н. на земельный участок с кадастровым номером 58:34:0010132:14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МФЦ ГОРОДА ЗАРЕЧНОГО ПЕНЗЕНСКОЙ ОБЛАСТ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8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1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0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АОУ "ГИМНАЗИЯ №216 "ДИДАКТ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7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1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09 от 2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1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авлееву А.В. на праве аренды земельного участка с кадастровым номером 58:34:0010119:2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"Бизнес-инкубатор "Импульс"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ования МП "КБУ" на совершение крупной сделки выполнение работ по устройству велодорожки в рамках благоустройства улично-дорожной сети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8 от 3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Автотранс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47 от 3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БОУ"СОШ №22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09 от 29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(МАУ "ФОК"ЛЕСНОЙ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15 от 3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31.01.2020 №01-05/99 "О заключении договора безвозмездного пользования движимого имущества (МДОУ "ДЕТСКИЙ САД №10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3 от 0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недвижимого имущества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48 от 05.02.2020</w:t>
              <w:br/>
              <w:t>б/н от 2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0-202/967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заковой С.Н. на праве аренды земельного участка с кадастровым номером 58:34:0010106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атвинкиной Н.Н. на праве аренды земельного участка с кадастровым номером 58:34:0010115: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удковой И.В. на земельный участок с кадастровым номером 58:34:0010115: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толяровой Р.С. на земельный участок с кадастровым номером 58:34:0010143: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едянину С.А. на праве аренды земельного участка с кадастровым номером 58:34:0010129:1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Назаровой И.М. на земельный участок с кадастровым номером 58:34:0010115: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Города Заречного Пензенской области от 04.02.2020 №01-05/107"О заключении договора безвозмездного пользования движимого имущества (МБОУ"СОШ №226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6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тяшова А.Н. на земельный участок с кадастровым номером 58:34:0010119:1988 и предоставлении Митяшовой Н.Е.на праве аренды з/у с кадастровым номером 58:34:0010119:1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704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тяшова А.Н. на земельный участок с кадастровым номером 58:34:0010119:1988 и предоставлении Митяшовой Н.Е.на праве аренды з/у с кадастровым номером 58:34:0010119:1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1.2020</w:t>
              <w:br/>
              <w:t>б/н от 15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на право заключения договора аренды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ого Пензенской области на совершение крупной сделки по содержанию улично-дорожной сети ЗАТО г. Заре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7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яптина А.П. на земельный участок с кадастровым номером 58:34:0010119:867 и предоставлении Тяптину А.А. на праве аренды з/у с кадастровым номером 58:34:0010119: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1.2020</w:t>
              <w:br/>
              <w:t>б/н от 28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ШП" г.Заречного Пензенской области на совершение крупной сделки по оказанию услуг по организации горячего питания воспитанников МАДОУ " ДЕТСКИЙ САД №7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29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ШП" г.Заречного Пензенской области на совершение крупной сделки по оказанию услуг по организации горячего питания воспитанников МАДОУ " ДЕТСКИЙ САД №11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28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ШП" г.Заречного Пензенской области на совершение крупной сделки по оказанию услуг по организации горячего питания воспитанников МАДОУ " ДЕТСКИЙ САД №17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27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3"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31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-07/22 от 0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11"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79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по оказанию услуг по организации горячего питания воспитанников МАДОУ "ДТСКИЙ САД №15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34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втотранс"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-01/65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ягковой Н.С. на земельный участок с кадастровым номером 58:34:0010143:15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толярову Р.Ю. на праве аренды земельного участка с кадастровым номером 58:34:0010143: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БОУ "СОШ №22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0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К "Дворец культуры "Современние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2 от 29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П "Автотранс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67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28:19 расположенного по адресу: обл.Пензенская , г.Заречный, ул.Лесная дом №12, с разрешенным использование: отдельно стоящие индивидуальные жил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28:20 расположенного по адресу: обл.Пензенская , г.Заречный, ул.Лесная дом №10, с разрешенным использование: отдельно стоящие индивидуальные жил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мочкина В.А. на земельный участок с кадастровым номером 58:34:0010132:2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оперативное управление МБУ "КСШОР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147 от 19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ЖИ на земельный участок с кадастровым номером 58:34:0010142: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орода 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е имущество (МАДОУ"Детский сад №11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5 от 3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\ города 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9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34/1 от 28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У "КСШОР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68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У "КСШОР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79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е передачи нежилых помещений в безвозмездное пользование (МАДОУ "Детский сад № 5"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830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МФЦ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83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узову В.В. на праве аренды земельного участка с кадастровым номером 58:34:0010143:24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рносовой Н.В. на праве аренды земельного участка с кадастровым номером 58:34:0010143:16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Стройкапитал" на праве аренды земельного участка с кадастровым номером 58:34:0010134: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от 3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номаревой О В. на праве аренды земельного участка с кадастровым номером 58:34:0010115: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чину Л.С. на праве аренды земельного участка с кадастровым номером 58:34:0010132:1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Савину К.А. на праве аренды земельного участка с кадастровым номером 58:34:0010132:2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лягиной Е.П. на земельный участок с кадастровым номером 58:34:0010127: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ефедовой М.А на земельный участок с кадастровым номером 58:34:0010143:18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кращении права пожизненного наследуемого владения Котикова В.Г. на земельный участок с кадастровым номером 58:34:0010143:9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КУИ города 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абова Г.Н. на земельный участок с кадастровым номером 58:34:0010106: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амбовцева И.В. на земельный участок с кадастровым номером 58:34:0010129: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КУ "Управление МТО г.Заречного (новая редакц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23 от 2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 МДОУ "Детский сад № 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83 от 2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 МДОУ "Детский сад № 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9 от 1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 МДОУ "Детский сад № 1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23 от 1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БОУ "СОШ № 22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342 от 2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 МДОУ "Детский сад № 1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23 от 2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7 от 1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Горэлекторсеть" г.Заречный Пензенской области на пожертвование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50 от 1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Администрации г.Заречного Пензенской области и передаче его в хозяйственное ведение МП "КБУ"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0-10-202/1190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9 от 23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Житеневу Я.Д. на праве аренды земельного участка с кадастровым номером 58:34:0010143:2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етраченко А.Н. на праве аренды земельного участка с кадастровым номером 58:34:0010143:1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Зареченский завод ЖБИ"на праве аренды земельного участка с кадастровым номером 58:34:0010134: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от 30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О "Махаон-Металлодизайн" на земельный участок с кадастровым номером 58:34:0010134:414 и предоставлении данного з/у на праве аренды ООО"Стройкапитал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2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О "Махаон-Металлодизайн" на земельный участок с кадастровым номером 58:34:0010134:423 и предоставлении данного з/у на праве аренды ООО"Стройкапитал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2 от 13.02.2020</w:t>
              <w:br/>
              <w:t>94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ООО "Атом-ТОР-Заречный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01 от 2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Юртаева Г.М. на земельный участок с кадастровым номером 58:34:0010115: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лягиной Е.П. на земельный участок с кадастровым номером 58:34:0010132:1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ртанову Д.В. на праве аренды земельного участка с кадастровым номером 58:34:0010143:2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едяшеву Н.В. на праве аренды земельного участка с кадастровым номером 58:34:0010119: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АОУ "ЦОи ПО" и передаче в хозяйственное ведение МП"КБУ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40 от 0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АУ"ФОК "Лесной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/02-17 от 2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БУ СШОР"СОЮЗ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/02-17 от 2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БУ "Спортивная школа"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/02-17 от 2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39 от 26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1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40 от 25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"Детский сад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738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ПУС" на земельный участок с кадастровым номером 58:34:0010134:404 и предоставлении данного з/у на праве аренды ООО "Стройкапитал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Горэлектросеть" г.Заречного Пензенской области на пожертвование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61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35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50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орода Заречного Пензенской области от 27.02.2020 №01-05/170"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36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-02/132 от 0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рабову М.Г. на праве аренды земельного участка с кадастровым номером 58:34:0010106: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36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ования МП "Горэлектросеть"г.Заречный Пензенской области на пожертвование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64 от 0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 от 1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олокушину В.В. на праве аренды земельного участка с кадастровым номером 58:34:0010132:1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"Дента" на земельный участок с кадастровым номером 58:34:0010115:9 и предоставлении данного з/у на праве аренды ООО"Дент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2.2020</w:t>
              <w:br/>
              <w:t>б/н от 1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ДОУ"Детский сад №17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31 от 0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Новоженину А.В. на праве аренды земельного участка с кадастровым номером 58:34:0010106: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овоженина В.А. на земельный участок с кадастровым номером 58:34:0010106: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ОУ "Гимназия №216 "ДИДАКТ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36 от 0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ОУ ДО ЦДТ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11/22 от 04.03.2020</w:t>
              <w:br/>
              <w:t>01-11/18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оснину А.Н.на праве аренды земельного участка с кадастровым номером 58:34:0010126: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енисову Д.О. на праве аренды земельного участка с кадастровым номером 58:34:0010119:2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кеевой Л.А. на земельный участок с кадастровым номером 58:34:0010127: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адеева Н.А. на земельный участок с кадастровым номером 58:34:0010119:714и предоставлении данного з/у на праве аренды Боброву А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2.2020</w:t>
              <w:br/>
              <w:t>б/н от 1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О "Махаон-Металлодизайн" на земельный участок с кадастровым номером 58:34:0010134:67 и предоставлении данного з/у на праве аренды ООО"Стройкапитал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2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УК "ДК"Современник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149 от 0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АУ города Заречного Пензенской области "Молодежно-досуговый центр "Ровесни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10/280 от 2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риной О.Ю. на земельный участок с кадастровым номером 58:34:0010119:2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в проведении аукциона по продаже права на заключение договора аренды з/у с кадастровым номером 58:34:0010128:19, расположенного по адресу : обл.Пензенская,г.Заречный ,ул.Лесная,дом №12,с разрешенным использованием:отдельно стоящие индивидуальные жил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в проведении аукциона по продаже права на заключение договора аренды з/у с кадастровым номером 58:34:0010128:20, расположенного по адресу : обл.Пензенская,г.Заречный ,ул.Лесная,дом №10,с разрешенным использованием:отдельно стоящие индивидуальные жил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46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итановой М.В. на земельный участок с кадастровым номером 58:34:0010143:5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пова С.И. на земельный участок с кадастровым номером 58:34:0010127: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рылову В.В. на праве аренды земельного участка с кадастровым номером 58:34:0010119: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урьяновой Н.М. на земельный участок с кадастровым номером 58:34:0010143:6816 и предоставлении данного з/у на праве аренды Лукьянову Д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0</w:t>
              <w:br/>
              <w:t>б/н от 0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ськина А.Н. на земельный участок с кадастровым номером 58:34:0010143:6338 и предоставлении данного з/у на праве аренды Оськину А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3.2020</w:t>
              <w:br/>
              <w:t>б/н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0-202/2079 от 1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.Заречный Пензенской области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78 от 11.02.2020</w:t>
              <w:br/>
              <w:t>10-22/369/03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№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105 от 11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ПКФ "Термодом" на земельный участок с кадастровым номером 58:34:0010134:4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/ю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ПКФ "Термодом" на земельный участок с кадастровым номером 58:34:0010134: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/ю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ПКФ "Термодом" на земельный участок с кадастровым номером 58:34:0010134:5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/ю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Чулковой Л.И. на земельный участок с кадастровым номером 58:34:0010106: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Угарову Г.Н. на праве аренды земельного участка с кадастровым номером 58:34:0010143:2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ртушину В.К. на праве аренды земельного участка с кадастровым номером 58:34:0010119:2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Храмову А.Н. на праве аренды земельного участка с кадастровым номером 58:34:0010129:1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14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жовой Л.Ф. на праве аренды земельного участка с кадастровым номером 58:34:0010143:69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арфенову А.К. на праве аренды земельного участка с кадастровым номером 58:34:0010119: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У "Центр здоровья и досуг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70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 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442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е имущество (МБУ СШ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/46 от 18.03.2020</w:t>
              <w:br/>
              <w:t>05-05/45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72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яптину А.А.на праве аренды земельного участка с кадастровым номером 58:34:0010119: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шнаренко В.Н. на праве аренды земельного участка с кадастровым номером 58:34:0010129: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0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гринцевой Е.Ю. на земельный участок с кадастровым номером 58:34:0010132:15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"КСШОР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56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муниципального земельного участка с кадастровым номером 58:34:0010131:292 расположенного по адресу Российская Федерация ,Пензенская область, г.Заречный, пр-д Индустриальный ,з/у 5В с разрешением использованием "Служебные гараж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муниципального земельного участка с кадастровым номером 58:34:0010131:292 расположенного по адресу Российская Федерация ,Пензенская область, г.Заречный, пр-д Индустриальный ,з/у 5Б с разрешением использованием "Служебные гараж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муниципального земельного участка с кадастровым номером 58:34:0010131:292 расположенного по адресу Российская Федерация ,Пензенская область, г.Заречный, пр-д Индустриальный ,з/у 5А с разрешением использованием "Служебные гараж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г.Заречного от 11.03.2020 №01-05/203 "О согласовании списания имущества МАДОУ"Детский сад №17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35 от 1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емочкиной В.П.на земельный участок с кадастровым номером 58:34:0010115:1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П"БПК"на земельный участок с кадастровым номером 58:34:0010117: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кращении права аренды Бовыкина А.В. на земельный участок с кадастровым номером 58:34:001 0143:2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вдокимовой С.А. на земельный участок с кадастровым номером 58:34:0010128: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ычкову О.А. на праве аренды земельного участка с кадастровым номером 58:34:0010143:7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П "БПК" на праве аренды земельного участка с кадастровым номером 58:34:0010117: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»СШОР»СОЮЗ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1-13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банковской гарантии МП "КБУ" г.Заречного Пензенской области по контракту на выполнение работ по содержанию улично-дорожной сети ЗАТО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57 от 1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52 от 1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ОУ ДОД ДТД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516 от 18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КБУ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75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на выполнение работ по ремонту улично-дорожной сети ЗАТО г.Заре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80 от 2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на выполнение работ по ремонту улично-дорожной сети ЗАТО г.Заре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88 от 2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3 от 26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У КСШ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58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"ЭСЭЛ" на земельный участок с кадастровым номером 58:34:0010143:06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Заречье" на праве аренды земельного участка с кадастровым номером 58:34:0010103:16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КСШ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62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 "СОШ №225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23 от 1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34:587 расположенного по адресу: Российская Федерация, Пензенская область , г.Заречный, пр-д Призводственный, з/у 2А с разрешенным использование:"Общественное питание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ПУС"на праве аренды земельного участка с кадастровым номером 58:34:0010134:5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 от 0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уланову В.М. на праве аренды земельного участка с кадастровым номером 58:34:0010132:1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дрезову А.Н. на праве аренды земельного участка с кадастровым номером 58:34:001 0119:2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Алексеева А.М. на земельный участок с кадастровым номером 58:34:0010132:2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5 от 2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на выполнение работ по содержанию улично-дорожной сети ЗАТО Г.Заре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-02/196 от 2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на выполнение работ по озеленению и ландшафтной организации территории ЗАТО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97 от 2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есле В.А. на праве аренды земельного участка с кадастровым номером 58:34:0010132:3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"Стройкапитал" на праве аренды земельного участка с кадастровым номером 58:34:0010134:5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 от 2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Стройкапитал" на праве аренды земельного участка с кадастровым номером 58:34:0010134: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 от 2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Стройкапитал" на праве аренды земельного участка с кадастровым номером 58:34:0010134:4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 от 2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МФЦ ГОРОДА ЗАРЕЧНОГО ПЕНЗЕНСКОЙ ОБЛАСТИ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15 от 2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.Заречного Пензенскл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95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.Заречного Пензенски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94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92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93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годовой бухгалтерской (финансовой) отчетности МП "Автотранс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2/138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"КБУ"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04 от 2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21 от 31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авлову А.В. на праве аренды земельного участка с кадастровым номером 58:34:0010119: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Фарм-Трейд"на земельный участок с кадастровым номером 58:34:0010114:30 и предоставлении ООО"Ретейл Маркет" на праве аренды з/у с кадастровым номером 58:34:0010114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М-20-03/1 от 12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лейниной И.Г. на земельный участок с кадастровым номером 58:34:001 0127: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Васнёва В.Н. на земельный участок с кадастровым номером 58:34:0010115: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60 от 2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имофеевой Н.В. на земельный участок с кадастровым номером 58:34:0010143:6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18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зинцевой Е.К. на праве аренды земельного участка с кадастровым номером 58:34:0010115:1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Яйкову А.Г. на праве аренды земельного участка с кадастровым номером 58:34:0010133:3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3.2020</w:t>
              <w:br/>
              <w:t>б/н от 25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риной О.Ю. на праве аренды земельного участка с кадастровым номером 58:34:0010119:2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16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удорову А.Ю. на праве аренды земельного участка с кадастровым номером 58:34:0010115:1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егчилину А.В.на праве аренды земельного участка с кадастровым номером 58:34:00101128: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"КБУ"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29 от 0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г.Заречного от 02.04.2020 №01-05/283 "Об изъятии из оперативного управления МКУ "Управление МТО" и передаче Администрации г.Заречного Пензенской области безвозмездно имуществ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г.Заречного Пензенской области от22.02.2019 №01-05/150 "О заключении договора аренды муниципального имущества (МАУ "МФЦ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недвижимого имущества из оперативного управления Департамента социального развития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06 от 2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акций АО "Тепличный комбинат"города Заречного Пензенской области ,находящихся в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от проведения продаж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МК "Лером" на земельный участок с кадастровым номером 58:34:0010134:446, 58:34:0010134:443, 58:34:0010134:288 и предоставлении ООО "МК "Лером"образованного з/у на праве аре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от 10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Фармацияплюс" на земельный участок с кадастровым номером 58:34:0010108: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 от 1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6 от 31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на совершение крупной сделки (по благоустройству дворовых территор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60 от 1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на совершение крупной сделки(купля продажа векселя с ООО"ЭнергоПропРесурс номинолом 5 000 000,00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42 от 08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годовой бухгалтерской отчетности МП "КБУ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63 от 15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ШП" г.Заречного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ШП" г.Заречного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(согласование банковской гарантии по контракту на выполнение работ по озеленению и ландшафтной организации территории ЗАТО г. Заречн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-02/244 от 09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на совершение крупной сделки (расса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70 от 16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ого Пензенской области ( о согласовании банковской гарантии на сумму 1 060 000,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37 от 07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(содержание кладбищ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72 от 16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(саженц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71 от 15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и недвижимого имущества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22/106 от 23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ого Пензенской области на совершение крупной сделки (благоустройство дворовых территор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84 от 23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г.Заречного Пензенской области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77 от 21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ндратьеву М.В. на праве аренды земельного участка с кадастровым номером 58:34:0010126: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тяниной И.С. на праве аренды земельного участка с кадастровым номером 58:34:0010119:2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рисовой В.А. на земельный участок с кадастровым номером 58:34:0010115: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пожертв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94 от 21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КУ "УГЗ" г.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273ж от 21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КБУ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допригоры Р.М. на земельный участок с кадастровым номером 58:34:0010127: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е ведение МП "КБУ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Горэлектосеть"г.Заречный Пензенской области и МП"Космос"г.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от 30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совершение сделки МП"БПК"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 от 30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закову С.В. на праве аренды земельного участка с кадастровым номером 58:34:0010106: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ого Пензенской области на совершение сделки (по благоустройству сквера ул.Братская до ул. Мир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9-19-246/3468 от 29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брамовой А.В. на праве аренды земельного участка с кадастровым номером 58:34:0010127: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движимого имущества МП "КБУ"г.Заречного Пензенской области(антивандальные ящи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годовой бухгалтерской отчетности МП"БПК" г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 от 30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годовой бухгалтерской отчетности муниципального предприятия "Космос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 от 30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годовой бухгалтерской отчетности муниципального предприятия "Космос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 от 30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униципальному предприятию "Комбинат школьного питания" г. Заречный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33 от 06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от проведения продаж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86 от 12.05.2020</w:t>
              <w:br/>
              <w:t>03-07/87 от 1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униципальному предприятию "Комбинат благоустройства и лесного хозяйства" г. Заречного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94 от 29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БУ "Комплексная спортивная школа олимпийского резерва"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31 от 14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уставе МП "Автотранс" г.Заречного Пензенской области (изменение №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167 от 15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ого Пензенской области на совершение сделки (по санитарной очистк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18 от 13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Цыпленкову А.В. в аренду с множественностью лиц на стороне арендатора земельного участка с кадастровым номером 58:34:0010139:3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дорову Д.А. на праве аренды земельного участка с кадастровым номером 58:34:0010139:2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 пользования МУНИЦИПАЛЬНОГО АВТОНОМНОГО УЧРЕЖДЕНИЯ ГОРОДА зАРЕЧНОГО ПЕНЗЕНСКОЙ ОБЛАСТИ "ЦЕНТР ЗДОРОВЬЯ И ДОСУГА" на земельный участок с кадастровым номером 58:34:0010109: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99 от 19.05.2020</w:t>
              <w:br/>
              <w:t>06-06/93 от 1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 пользования МУНИЦИПАЛЬНОГО АВТОНОМНОГО УЧРЕЖДЕНИЯ ГОРОДА зАРЕЧНОГО ПЕНЗЕНСКОЙ ОБЛАСТИ "ЦЕНТР ЗДОРОВЬЯ И ДОСУГА" на земельный участок с кадастровым номером 58:34:0010109:2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99 от 19.05.2020</w:t>
              <w:br/>
              <w:t>06-06/93 от 1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Егоркиной В.Ф. на праве аренды земельного участка с кадастровым номером 58:34:0010108: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5.2020</w:t>
              <w:br/>
              <w:t>б/н от 14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ого Пензенской области на совершение крупной сделки (по содержанию улично-дорожной сет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26 от 18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г.Заречного Пензенской области на совершение крупной сделки (поставка товара бенз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28 от 1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МФЦ ГОРОДА ЗАРЕЧНОГО ПЕНЗЕНСКОЙ ОБЛАСТИ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83 от 2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КСШ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46 от 2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 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314 от 2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У КСШОР (ковер борцов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39 от 20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урнаевой Р.М. на праве аренды земельного участка с кадастровым номером 58:34:0010119: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Жаткину Н.С. на праве аренды земельного участка с кадастровым номером 58:34:0010119:2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"Ленкомтех" на праве аренды земельного участка с кадастровым номером 58:34:0010132:36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 от 12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(озеленение и ландшафтная организация территор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40 от 21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еменову В.П. на праве аренды земельного участка с кадастровым номером 58:34:0010132:1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рмышиной Н.А. на праве аренды земельного участка с кадастровым номером 58:34:0010106: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"Энергоучёт" на земельный участк с кадастровым номером 58:34:0010128:39 и предоставлении ООО"Энергоучёт" на праве аренды земельного участка с кадастровым номером 58:34:0010128: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 от 20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 пользования муниципального казенного учреждения "Социально-реабилитационный центр для несовершеннолетних "Дом детства" г. Заречного Пензенской области" на земельный участок с кадастровым номером 58:34:0010111:13 и предоставлении данного земельного участка в постоянное (бессрочное) пользование МБУ "КЦСОН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53 от 13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Собранию представителей г.Заречного Пензенской области безвозмездн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37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орода Заречного Пензенской области безвозмездн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36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. Заречного Пензенскиой области безвозмездн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38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Комитету по управлению имуществом города Заречного Пензенской области безвозмездн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39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хозяйственное ведение МП "ГОРЭЛЕКТРОСЕТЬ" Г. 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 (выполнение работ по уборке опасных деревь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5 от 26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 (выполнение работ по уборке опасных деревь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4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 (выполнение работ по уборке опасных деревь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6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 (выполнение работ по уборке опасных деревье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3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1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2 от 25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кары А.Н. на земельный участок с кадастровым номером 58:34:0010143:6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27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робьева Н.Д.на земельный участок с кадастровым номером 58:34:0010127: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ягкову А.А. на праве аренды земельного участка с кадастровым номером 58:34:0010143:15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0-202/4469 от 04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ого Пензенской области на совершение сделки(по содержанию улично-дорожной сети (на 5 115 000,00 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91 от 08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УК "ДК "СОВРЕМЕННИК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25 от 04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БИЗНЕС - ИНКУБАТОР "ИМПУЛЬС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1 от 1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708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пиридонову В.С. на праве аренды земельного участка с кадастровым номером 58:34:0010143: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зновой Л.Я. на земельный участок с кадастровым номером 58:34:0010143:5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 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94 от 0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КБУ" г.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293 от 27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АУ "ФОК "Лесной" и закреплении на праве оперативного управления за МБУ "КСШОР"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81 от 21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ерновой В.А. на земельный участок с кадастровым номером 58:34:0010143:25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ниципального автономного учреждения города Заречного Пензенской области "Центр здоровья и досуг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14 от 0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88 от 16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втотранс" г. 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59 от 1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униципальному автономному учреждению города Заречного Пензенской области "Центр здоровья и досуга"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 от 0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униципальному автономному учреждению города Заречного Пензенской области "Центр здоровья и досуга"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 от 09.06.2020</w:t>
              <w:br/>
              <w:t>113 от 0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 земельный участок с кадастровым номером 58:34:0010119:707 и предоставлении данного на праве з/у на праве аренды Черновой В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елова Г.Д. на земельный участок с кадастровым номером 58:34:0010132:1175 и предоставлении данного на праве з/у на праве аренды Мальченковой А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6.2020</w:t>
              <w:br/>
              <w:t>б/н от 05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лимашова Б.И. на земельный участок с кадастровым номером 58:34:0010143:3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котникову М.А. на праве аренды земельного участка с кадастровым номером 58:34:0010143: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ДО "Детская школа искусств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9/135 от 13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ШП"г.Заречный Пензенской области на совершение сделки согласовании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84 от 18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твеевой Н.В. на праве аренды земельного участка с кадастровым номером 58:34:0010132:16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32:2358 расположенного по адресу: Российская Федерация , Пензенская область, городского округа ЗАТО город Заречный, улица Индустриальная, земельный участок 116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"СОШ №221" города Заречного Пензенской области основ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/01-05 от 23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КУ "УГЗ" г.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384ж от 18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АОУ ДО ЦОИПО и передаче его в хозяйственное ведение МП "КБУ"г.Заречного Пензенской области (станок токарно-винторезный 16Е16КП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143 от 23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е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70 от 29.06.2020</w:t>
              <w:br/>
              <w:t>03-07/69 от 26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е нежилых помещений в безвозмездное пользование (МДОУ "Детский сад №1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54 от 17.0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ый Пензенской области на совершение сделки( банковская гарантия озелен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71 от 01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09:239 расположенного по адресу: Российская Федерация , Пензенская область, городского округа ЗАТО город Заречный, Заречный г.,30-летия Победы пр-кт , земельный участок 25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рягуновой А.Е. на земельный участок с кадастровым номером 58:34:0010115:10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брова А.В. на земельный участок с кадастровым номером 58:34:0010119:714 и предоставлении данного з/у на праве аренды Косматову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0</w:t>
              <w:br/>
              <w:t>б/н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имофееву Р.Ю. на праве аренды земельного участка с кадастровым номером 58:34:001 0143:6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от проведения продажи муниципального имущества на аукцио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орода Заречного Пензенской области МКУ (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51 от 3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БУ "КСШОР"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90 от 3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движимого имущества и передаче его в оперативное управление МБУ "КСШОР"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90 от 3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89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Заречного Пензенской области движимого имущества и передачи его в оперативное управление МКУ "УГЗ" г.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юнькова С.А. на земельный участок с кадастровым номером 58:34:0010132:1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ксакова Н.А. на земельный участок с кадастровым номером 58:34:0010143:6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гереву А.И. на праве аренды земельного участка с кадастровым номером 58:34:0010143:12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фанасьеву В.И. на праве аренды земельного участка с кадастровым номером 58:34:0010119:2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Чекунову Е.А. на праве аренды земельного участка с кадастровым номером 58:34:0010129:1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30.06.2020 №01-05/412 О согласовании списания имущества МКУ "УГЗ" г.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415ж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2.07.2020 № 01-05/423"Об изъятии имущества из оперативного управления МБУ"КСШОР"города 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МКУ "Управление МТО)(автомобиль Toyota Camry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46 от 0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ноземцева А.В. на земельный участок с кадастровым номером 58:34:0010127:477 и предоставлении данного з/у на праве аренды Шагуровой О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ноземцева А.В. на земельный участок с кадастровым номером 58:34:0010127:479 и предоставлении данного з/у на праве аренды Шагуровой О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БПК"г.Заречный Пензенской области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 от 06.07.2020</w:t>
              <w:br/>
              <w:t>01-05/87 от 3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Чубуку В.Э. на праве аренды з/у с кадастровым номером 58:34:00100127:1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дорову Д.А. на праве аренды земельного участка с кадастровым номером 58:34:0010139:29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ОУ ДО "Дворец творчества детей и молодеж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25 от 06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(по ремонту внутриквартальных проездов 3 317 018,00 руб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79 от 1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(ГСМ 2 990 000,00 руб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71 от 0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лынской Л.Н. на земельный участок с кадастровым номером 58:34:0010119:2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 "г.Заречный Пензенской области на совершение сделки (ремонт нежилого здания (1 598 000 00руб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98 от 15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Жукова Д.А. на земельный участок с кадастровым номером 58:34:0010106: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21.0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на совершение сделки (13 79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09 от 16.07.2020</w:t>
              <w:br/>
              <w:t>10-59/19-19-148/5894 от 17.07.2020</w:t>
              <w:br/>
              <w:t>10-59/14-14-191/5915 от 1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"Управление материально-технического и организационного обеспечения деятельности органов местного самоуправления г.Заречного" и передаче Собранию представителей ПО безвозмездно имущества(перчат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88 от 2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"УМТО" и передаче КУИ безвозмездно имущества (калькулят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89 от 2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доставлении Чинаевой З.А. на праве аренды з/у с кадастровым номером 58634600101156630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его в хоз.ведение муниципального предприятия "КБУ" ПО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8 от 06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его в хоз.ведение МП "КБУ" ПО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2 от 2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его в хоз.ведение муниципального предприятия "КБУ" ПО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0 от 22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рановой Т.А. на з/у с кадастровым номером 58:34:0010132: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4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слановой Т.В. на праве аренды з/у с кадастровым номером 58:34:0010119:2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лынской Л.Н. на з/у с кадастровым номером 58:34:0010119:555 и предоставлении данного з/у на праве аренды Жидовой А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0</w:t>
              <w:br/>
              <w:t>б/н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МКУ УМТО (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-11/495 от 21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ШП" ПО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84, от 18.07.2020</w:t>
              <w:br/>
              <w:t>10-59/17-17-302/6061 от 22.07.2020</w:t>
              <w:br/>
              <w:t>19-19-148/6060 от 22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мз муниципальной казны ЗАТО и передаче в хоз.ведение МП"КБУ" ПО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9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олбунова А.В. на з/у с кадастровым номером 58:34:0010143:32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на заключение договора аренды з/у с кадастровым номером 58:34:0010133:367,по адресу ул.Индустриальная,29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его в хоз.ведения МП"КБУ" ПО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пирина С.В. на з/у с кадастровым номером 58:34:0010115:1182 и предоставлении данного з/у на праве аренды Спириной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16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(МКУ"Управление МТО")автомоби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08 от 24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недвижимого имущества из оперативного управления Администрации г.Заречного ПО(помещения)ул.Ленина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Шагуровой О.В. на праве аренды з/у с кадастровым номером 58:34:0010127:4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ноземцева А.В. на з/у с кадастровым номером 58:34:0010127:4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ЖКХ" на праве аренды з/у с кадастровыми номерами 58:34:0010131:147 и 58:34:0010131: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ЗАТО и передаче МП"КБУ"(берез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5 от 15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 прекращении права пожизненного наследуемого владения Кохан Н.А. на з/у с кадастровым номером 58:34:0010119:4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/у с кадастровым номером 58:34:0010134:607,расположенного по адресу:Производственный проезд,з/у 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овторного аукциона по продаже права на заключение договора аренды з/у с кадастровым номером 58:34:0010132:2358,расположенного по адресу:ул.Индустриальная,з/у 116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жьевой И.И. на з/у с кадастровым номером 58:34:0010143:1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тяниной В.Б. на праве аренды з/у с кадастровым номером 58:34:0010119:2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/н от 04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МП"КБУ"(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ЗАТО и передаче МП"КБУ"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8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Горэлектросеть"ПО и МП"Космос"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198 от 24.07.2020</w:t>
              <w:br/>
              <w:t>10-59/14-14-191/6348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49 от 24.07.2020</w:t>
              <w:br/>
              <w:t>10-59/14-14-191/6347 от 30.07.2020</w:t>
              <w:br/>
              <w:t>10-59/19-19-148/6359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ьектов казны ЗАТО (МКУ"МТО)нежилое помещение ул.Зеленая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7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агутиной М.Г. и малолетнего Лагутина А.Д. на з/у с кадастровым номером 58:34:0010119: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7.2020</w:t>
              <w:br/>
              <w:t>б/н от 15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Храмкиной С.Б. на праве аренды з/у с кадастровым номером 58:34:0010143:9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люкову В.И. на праве аренды з/у с кадастровым номером 58:34:0010143:3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кимовой Т.С. на праве аренды з/у с кадастровым номером 58:34:00101219:2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МУП ЖСК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505 от 2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овторного аукциона по продаже права на заключение договора аренды з/у с кадастровым номером 58:34:0010109:239,расположенного по адресу :Проспект 30-Летия Победы,з/у 25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дреевой А.С. на земельный участок с кадастровым номером 58:34:0010115:367 и предоставлении Андрееву С.М. на праве аренды з/у с кадастровым номером 58:34:0010115:3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инского С.Н., Синской Н.А. на земельный участок с кадастровым номером 58:34:0010143: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тупникову В.С. на праве аренды земельного участка с кадастровым номером 58:34:0010129:10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орода Заречного Пензенской области 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3-14-191/4698 от 11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37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38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"Центр здоровья и досуг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21 от 3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 города Заречного Пензенской области "СОШ№220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57 от 14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ДОД "Центр детского технического творчества"принятии решения о списании кордодр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69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(МУП ЖСК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540 от 05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мича А.И. на земельный участок с кадастровым номером 58:34:0010143:2134 и предоставлении Семич С.А. на праве аренды з/у с кадастровым номером 58:34:0010143:2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Скляра А.В. на земельный участок с кадастровым номером 58:34:0010126:201и предоставлении Скляру А.В. на праве аренды з/у с кадастровым номером 58:34:0010126: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рянцеву В.И. на праве аренды земельного участка с кадастровым номером 58:34:0010143:6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о согласовании банковской гарантии на сумму 68 950,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93 от 31.07.2020</w:t>
              <w:br/>
              <w:t>10-59/14-14-316/6636 от 07.08.2020</w:t>
              <w:br/>
              <w:t>10-59/19-19-148/6538 от 05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бензинн на сумму 500 000,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90 от 30.07.2020</w:t>
              <w:br/>
              <w:t>10-59/19-19-148/6511 от 04.08.2020</w:t>
              <w:br/>
              <w:t>10-59/14-14-316/6635 от 07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ремонт внутриквартальных проездов на сумму 600 000,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587 от 30.07.2020</w:t>
              <w:br/>
              <w:t>10-59/19-19-148/6510 от 04.08.2020</w:t>
              <w:br/>
              <w:t>10-59/14-14-316/6634 от 07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(МКУ "Управление МТО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66 от 07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тотранс "г.Заречного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430 от 10.08.2020</w:t>
              <w:br/>
              <w:t>10-59/19-19-148/6753 от 11.08.2020</w:t>
              <w:br/>
              <w:t>10-59/14-14-191/6758 от 11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дрявцевой З.П. на з/у с кадастровым номером 58:34:0010115:535 и предоставлении Кудрявцевой О.А. на праве аренды з/у с кадастровым номером 58:34:001015: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ргеева О.С. на з/у с кадастровым номером 58:34:0010143: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яшкину В.Н. на праве аренды з/у с кадстровым номером 58:34:0010129:10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етруниной Л.П. на з/у с кадастровым номером 58:34:0010143:25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целуевой Н.В. на праве аренды з/у с кадастровым номером 58:34:0010115:1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лыхина Н.И. на з/у с кадастровым номером 58:34:0010115:551 и предоставлении Рязанцеву М.В. на праве аренды з/у с кадастровым номером 58:34:001015:5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8.2020</w:t>
              <w:br/>
              <w:t>б/н от 0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Центр здоровья и досуга")танцевальная площа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50 от 05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(МКУ "МВЦ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125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Пензенской области и передаче его в хозяйственное ведение МП "Космос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0-202/6750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 силу распоряжение КУИ г.Заречного от 30.07.2020 № 01-05/474 "Об изъятии из муниципальной казны ЗАТО движимого имущества и передаче МП"КБУ г.Заречный Пензенской области"(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13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е изменений в распоряжение КУИ от 29.08.2019 № 01-05/832 "О согласовании списания имущества МАУ "МДЦ" Ровесни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/02-03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движимого имущества и передаче его в хоз.ведение МП"КБУ"(асфальтовая крош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г.заречный пензенской области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17 от 12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недвижимого имущества из оперативного управления МАУ "МДЦ "Молодежно-досуговый центр "Ровесни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/02-03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Никулиной В.А.на земельный участок с кадастровым номером 58:34:00101129:21(МФ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Бобровой Л.А. на земельный участок с кадастровым номером 58:34:0010143:1246(МФ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иксаеву А.С. на праве аренды земельного участка с кадастровым номером 58:34:0010119:2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олговой Е.А на праве аренды земельного участка с кадастровым номером 58:34:0010139:34 (МФ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мун. имущества (МАУ ФОК"Лесной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163 от 1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.имущества (пр.Победы 6/17,помещения с 1 по 7(подвал)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(тех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 от 12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(МОУ СОШ № 220)помещение пищебл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587 от 18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ргиенко Л.В. на з/у с кадастровым номером 58:34:0010143:10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 (ул.Коммунальная,12,пом.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 п:ользования муниципального автономного образовательного учреждения дополнительного образования "ЦДТТ" на з/у с кадастровым номером 58:34:0010109: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9699 от 0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автомобиль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05 от 2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.В.Проценко,строение17)цокольный этаж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/01-13 от 19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допригоры В.И. на земельный участок с кадастровым номером 58:34:0010115: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ЖКХ" на земельный участок с кадастровым номером 58:34:0010131:145 и предоставлении ООО"ЖКХ" на праве аренды з/у с кадастровым номером 58:34:0010131: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7 от 1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"МФЦ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08 от 2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 (выполнение работ по диагностике автомобильных доро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49 от 20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ироновой В.А. на праве аренды земельного участка с кадастровым номером 58:34:0010119:2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Пензенской области и передаче в оперативное управление КУ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0-202/7167 от 2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53 от 21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34:595 расположенного по адресу: Российская Федерация , Пензенская область, городского округа ЗАТО город Заречный,Заречный г., Производственный п-д,з/у 1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34:594расположенного по адресу: Российская Федерация , Пензенская область, городского округа ЗАТО город Заречный, Производственный проезд ,з/у 1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илимонцева М.А. на земельный участок с кадастровым номером 58:34:0010115:1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4 от 07.05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(для Аставьевой дра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СКК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19 от 14.08.2020</w:t>
              <w:br/>
              <w:t>03/1-08/230 от 21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 "СКК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30 от 21.08.2020</w:t>
              <w:br/>
              <w:t>03/1-08/219 от 1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недвижимого имущества и передаче его в оперативное управление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17:633, месторасположение установлено относительно ориентира,расположенного в границах участка .Российская Федерация ,Пензенская область, Заречный г., Коммунальная ул.з/у 8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97 от 10.06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17:857 расположенного по адресу:Российская Федерация Пензенская область , г.Заречный, ул.Коммунальная,з/у 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недвижимого имущества и передаче его в оперативное управление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Холзневу В.А. на праве аренды земельного участка с кадастровым номером 58:34:0010143:1862 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ишовой Р.С. на земельный участок с кадастровым номером 58:34:0010143:2663 и предоставлении Шишовой Р.С. на праве аренды з/у с кадастровым номером 58:34:0010143:26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8.2020</w:t>
              <w:br/>
              <w:t>б/н от 25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22/1480/01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г.Заречного Пензенской области на совершение крупной сделки (асфаль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92 от 0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овторного аукциона по продаже права на заключение договора аренды земельного участка с кадастровым номером 58:34:0010132:2358 расположенного по адресу: Российская Федерация , Пензенская область, городского округа ЗАТО город Заречный, улица Индустриальная, земельный участок 116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овторного аукциона по продаже права на заключение договора аренды земельного участка с кадастровым номером 58:34:0010109:239 расположенного по адресу: Российская Федерация , Пензенская область, городского округа ЗАТО город Заречный, 30-летия Победы пр-кт,з/у 25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елова В.А. на земельный участок с кадастровым номером 58:34:0010122: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омашенковой Л.С. на праве аренды земельного участка с кадастровым номером 58:34:0010143:1862 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Юртаевой Е.К. на праве аренды земельного участка с кадастровым номером 58:34:0010115: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анилову А.Н. на праве аренды земельного участка с кадастровым номером 58:34:0010129:1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Яшенькину А.Н. на праве аренды земельного участка с кадастровым номером 58:34:0010132:36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нельникову В.А. на праве аренды земельного участка с кадастровым номером 58:34:0010129:10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ома А.В. на праве аренды земельного участка с кадастровым номером 58:34:0010115:1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дании распорядительного акта на проведение аукциона и конкурса на право аренды нежилых помещений, принадлежащих МАУ "Бизнес-инкубатор "Импульс" на праве оперативного 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37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ОУ ГИМНАЗИЯ №216"ДИДАКТ")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42 от 0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ишиной О.А. на земельный участок с кадастровым номером 58:34:0010115:8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выполнение работ кладбищ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05 от 07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по капитальному ремонту спортивных плоскостных сооружений МАУ "ФОК "Лесной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75 от 28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г.Заречный Пензенской области на совершение сделки ( по содержанию улично-дорожной сети ЗАТ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76 от 28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(столо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68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6.08.2020 №01-05/491 "О согласовании списания имущества МАУ "Центр здоровья и досуг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92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Администрации г.Заречный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59 от 0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.Заречный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61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КУИ г.Заречный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58 от 0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движимого имущества из оперативного управления МАУ "Центр здоровья и досуга"(контейнерная площад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85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ОУ ДОД ДТДМ и передаче имущества в оперативное управление муниципальным учрежден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8/198 от 0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"СШОР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/01-13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орода Заречного Пензенской области недвижимого имущества и передаче его в оперативное управление Администрации города 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това В.Ф. на неделимый земельный участок с кадастровым номером 58:34:0010118:65 и предоставлении Штырковой И.И.. на праве аренды с множественностью лиц на стороне арендатора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НПП "Сенсор"на земельный участок с кадастровым номером 58:34:0010125:74 и предоставлении Мизгунову Ю.А. на праве аренды з/у с кадастровым номером 58:34:0010125: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4/722 от 02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пользования Администрации г.Заречного Пензенской области на з/у с кадастровым номером 58:34:001138: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2-13-131/7652 от 07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28:685,местоположение установлено относительно ориентира,расположенного в границах участка.Почтовый адрес ориентира: Российская Федерация , Пензенская область, городского округа ЗАТО город Заречный, Торговая ул., земельный участок 18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оисеева В.И. на земельный участок с кадастровым номером 58:34:0010115: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нюткиной Д.М. на земельный участок с кадастровым номером 58:34:0010143:908 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ромежуточного ликвидационного баланса МП"Горэлектросеть"г.Заречный Пензенская обла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879 от 15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22/1561/01 от 15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"СОШ №226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37/64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дреевой Д.Н.на земельный участок с кадастровым номером 58:34:0010119:1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рголиной И.М. на земельный участок с кадастровым номером 58:34:0010119: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"МВЦ"города Заречного Пензенской области и передачи имущества в оперативное управление муниципальным учрежден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295 от 0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777 от 1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рякиной С.В. на праве аренды земельного участка с кадастровым номером 58:34:0010119: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етровой О.Ю. на праве аренды земельного участка с кадастровым номером 58:34:0010143:1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.имущества (МП "Автотранс"г.Заречного Пензенской област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491 от 2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города Заречного Пензенской области "МФЦ 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51 от 1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в уставе МБУ"Спортивная школа олимпийского резерва"Союз"(восьмая редакц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/01-13 от 1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ривушкиной Л.А. на земельный участок с кадастровым номером 58:34:0010143:251 и предоставлении данного з/у на праве аренды Кармановой Н.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Горэлектросеть" г.Заречный Пензенская область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245 от 22.09.2020</w:t>
              <w:br/>
              <w:t>10-59/19-19-148/8232 от 22.09.2020</w:t>
              <w:br/>
              <w:t>10-59/14-14-191/8249 от 22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ФОК "ЛЕСНОЙ" неиспользуемого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4/184 от 18.09.2020</w:t>
              <w:br/>
              <w:t>0214/183 от 18.09.2020</w:t>
              <w:br/>
              <w:t>0214/184, от 1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емковой Н.И. на земельный участок с кадастровым номером 58:34:00101122:357,58:34:00101122:358 и предоставлении Немковой Н.И.на праве аренды з/у с кадастровым номером 58:34:00101122: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9.2020</w:t>
              <w:br/>
              <w:t>б/н от 0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адушкина Г.Г. на земельный участок с кадастровым номером 58:34:0010115:1154 и предоставлении данного з/у на праве аренды Кузнецовой Т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писании имущеества КУИ г.Заречный Пензенская области(для Савино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63 от 17.09.2020</w:t>
              <w:br/>
              <w:t>01-06/264 от 18.09.2020</w:t>
              <w:br/>
              <w:t>01-06/265 от 17.09.2020</w:t>
              <w:br/>
              <w:t>01-06/266 от 17.09.2020</w:t>
              <w:br/>
              <w:t>01-06/267 от 17.09.2020</w:t>
              <w:br/>
              <w:t>01-06/268 от 17.09.2020</w:t>
              <w:br/>
              <w:t>01-06/269 от 17.09.2020</w:t>
              <w:br/>
              <w:t>01-06/270 от 17.09.2020</w:t>
              <w:br/>
              <w:t>01-06/271 от 17.09.2020</w:t>
              <w:br/>
              <w:t>01-06/272 от 17.09.2020</w:t>
              <w:br/>
              <w:t>01-06/273 от 17.09.2020</w:t>
              <w:br/>
              <w:t>01-06/275 от 1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 (книг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399 от 1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КБУ г.Заречный Пензенской области на совершение крупной сделки (улично дорожная сеть 15 000 000,00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60 от 2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совершение сделки МП"БПК" г.Заречный Пензенская обла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7 от 3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бряевой В.М. на земельный участок с кадастровым номером 58:34:0010143:25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урманова М.А. на земельный участок с кадастровым номером 58:34:0010108:1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лебову А.А. на праве аренды земельного участка с кадастровым номером 58:34:0010119:2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лковой Л.И. на земельный участок с кадастровым номером 58:34:0010132:3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вина К.А. на земельный участок с кадастровым номером 58:34:0010132:2374 и предоставлении данного з/у на праве аренды Сарычевой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9.2020</w:t>
              <w:br/>
              <w:t>б/н от 21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недвижимого имущества из безвозмездного пользования МКУ"Управление МТО" и передаче его в безвозмездное пользование Департаменту социального развития г.Зареч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0/219 от 22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движимого имущества Администрации г.Заречного Пензенской области (тех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15-200/8289 от 2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АУ"СКК 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79 от 25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мошиной Н.В. на земельный участок с кадастровым номером 58:34:0010127: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орокину В.Б. на праве аренды земельного участка с кадастровым номером 58:34:0010132:16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рызгалову А.В. на праве аренды земельного участка с кадастровым номером 58:34:0010143:5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усеву А.С.на праве аренды земельного участка с кадастровым номером 58:34:0010119:2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Пичугиной Е.В. на земельный участок с кадастровым номером 58:34:0010129: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исиной Л.Н. на праве аренды земельного участка с кадастровым номером 58:34:0010143:1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ОУ ДО "ДВОРЕЦ ТВОРЧЕСТВА ДЕТЕЙ И МОЛОДЕЖИ"ГОРОДА ЗАРЕЧНОГО ПЕНЗЕНСКОЙ ОБЛАСТИ(оборуд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99 от 0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оперативное управление муниципальных учреждений города Заречного Пензенской области (учебно-методический компле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34 от 0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даевой Р.Н. на земельный участок с кадастровым номером 58:34:0010119:5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рисовой Р.Ф. на земельный участок с кадастровым номером 58:34:0010127:1258и предоставлении данного з/у на праве аренды Брызгалову А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ОУ ГИМНАЗИЯ №216"ДИДАКТ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62 от 01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ый Пензенской области на совершение крупной сделки (асфаль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68 от 3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"Космос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 от 26.08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новой редакции Устава МП КБУ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79 от 0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ликовой О.Д. на земельный участок с кадастровым номером 58:34:0010143:1817 и предоставлении данного з/у на праве аренды ДубенсковцА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аренду (МП "БПК "г.Заречный Пензенской област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9 от 08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ЗАТО города Заречного Пензенской области (МКУ(управление МТ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ый Пензенской области движимого имущества и передаче его в хозяйственное ведение МП "КБУ"г .Заречного Пензенской областиДля гераси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зиновой Е.Г. на земельный участок с кадастровым номером 58:34:0010106:2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абиной С.Г. на праве аренды земельного участка с кадастровым номером 58:34:0010119: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продажу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85 от 06.10.2020</w:t>
              <w:br/>
              <w:t>02-02/784 от 0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рабкина Н.С. на земельный участок с кадастровым номером 58:34:0010143:18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г.Заречный Пензенской области на совершение сделки( по устройству велодорожки в рамках благоустройства улично-дорожной сети гор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9-19-246/9100 от 16.10.2020</w:t>
              <w:br/>
              <w:t>02-02/795 от 14.10.2020</w:t>
              <w:br/>
              <w:t>10-59/14-14-191/9094 от 1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итенева Я.Д. на земельный участок с кадастровым номером 58:34:0010143:2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пириной Л.М. на земельный участок с кадастровым номером 58:34:0010115:11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рбатову А.В. на праве аренды земельного участка с кадастровым номером 58:34:0010129:10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леровой Я.В. на праве аренды земельного участка с кадастровым номером 58:34:0010119:2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ихалкину В.В. на праве аренды земельного участка с кадастровым номером 58:34:0010119:2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Устинову Д.М. на праве аренды з/у с кадастровым номером 58:34:0010143:5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шеницына В.Е. на з/у с кадастровым номером 58:34:0010115:12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ого имущества (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75 от 20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4-14-191/9274 от 22.10.2020</w:t>
              <w:br/>
              <w:t>10-59/19-19-246/9317 от 23.10.2020</w:t>
              <w:br/>
              <w:t>02-02/819 от 21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юлькина В.Д. на з/у с кадастровым номером 58:34:0010115:1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рохина В.А. на з/у с кадастровым номером 58:34:0010127:12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одькина Р.И. на з/у с кадастровым номером 58:34:0010130:223 и о предоставлении Родькину Р.И. на праве аренды з/у с кадастровым номером 58:34:0010130: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0.2020</w:t>
              <w:br/>
              <w:t>б/н от 1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твееву А.Ф. на праве аренды з/у с кадастровым номером 58:34:0010115:7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емагину С.В. на праве аренды з/у с кадастровым номером 58:34:0010143:3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солапова М.В. на з/у с кадастровым номером 58:34:0010143:3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ушкиной А.И. на праве аренды з/у с кадастровым номером 58:34:0010119:23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Резниковой Т.В. на праве аренды з/у с кадастровым номером 58:34:0010132: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БУ"КСШОР" г.Заречного ПО неиспользуемого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430 от 10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иципального имущества (ул.Комсомольская,А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.имущества (АО ЕРК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ломки Л..К. на з/у с кадастровым номером 58:34:0010107:7 и предоставлении Мкртчяну В.А. на праве аренды з/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  <w:br/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кртчяну В.А.на праве аренды з/у с кадастровым номером 58:34:0010138: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вшинова А.В. на з/у с кадастровым номером 58:34:0010119: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укьяновой М.А. на з/у с кадастровым номером 58:34:0010143:3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 наследуемого владения Безвесельной В.Ф. на з/у с кадастровым номером 58:34:0010143: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минева В.Д. на з/у с кадастровым номером 58:34:0010132:1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Черновой М.С(ранее Васякиной М.С.) на з/у с кадастровым номером 58:34:0010119:2294 и предоставлении данного з/у на праве аренды Михайленко Т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0.2020</w:t>
              <w:br/>
              <w:t>б/н от 28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Науменко Р.Н. на з/у с кадастровым номером 58:34:0010119: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укьянова О.А. на з/у с кадастровым номером 58:34:0010143: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0</w:t>
              <w:br/>
              <w:t>б/н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влении Ефремовой Т.В. на праве аренды з/у с кадастровым номером 58:34:0010127:2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енисовой В.И. на праве аренды з/у с кадастровым номером 58:34:0010132:16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едоствлении Попову А.В. на праве аренды з/у с кадастровым номером 58:34:0010132:3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лухову С.С.на праве аренды з/у с кадастровым номером 58:34:0010119:24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орбуновой Е.В. на праве аренды з/у с кадастровым номером 58:34:0010119:24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.имущества (подвал.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37 от 0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 на совере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60 от 02.11.2020</w:t>
              <w:br/>
              <w:t>10-59/19-19-246/9665 от 03.11.2020</w:t>
              <w:br/>
              <w:t>10-59/14-14-191/9645 от 0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г.Заречного Пензенской области движимого имущества и передаче его в хозяйственноне ведение муниципального предприятия "Комбинат благоутройства и лесного хозяйства" г.Заречный Пенз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кртчяну В.А. на праве аренды з/у с кадастровым номером 58:34:0010135:39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ЗАТО ПО движимого имущества и передаче его в хоз.ведение МП"Горэлектросеть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.имущества МБУ "СШ "РУСЬ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-09-08 от 1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мун.имущества (АО ЕРК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от проведения продажи мун.имущества (ул.Комсомолькая,А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"КБУ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36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19.12.2019 № 01-05/1220 "О заключении договора безвозмездного поль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4396 от 0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пиридонова В.С. на з/у с кадастровым номером 58:34:0010143:812 и предоставлении данного з/у на праве аренды Спиридонову Д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1.2020</w:t>
              <w:br/>
              <w:t>б/н от 0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убаревой Ю.А. на праве аренды з/у с кадастровым номером 58:34:0010129:10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яптина А.А. на з/у с кадастровым номером 58;34;0010119:68 и предоставлении данного з/у на праве аренды Арепьевой Е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10.2020</w:t>
              <w:br/>
              <w:t>б/н от 30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на праве аренды Адаевой Р.Н. на неделимый з/у с кадасровым номером 58:34:00101118:65 с множественностью лиц на стороне аренд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урманову М.А. на праве аренды з/у с кадастровым номером 58:34:0010108:1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.имущества (МАУ"Бизнес-Инкубатор"Импульс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7 от 28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ПО на совершение сделки(озелен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71 от 05.11.2020</w:t>
              <w:br/>
              <w:t>10-59/14-14-191/9815 от 0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Администрации и передаче МП "БПК" движимого имущества (термомет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0-10-202/9431 от 2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аренды земельного участка (Стандарстро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рмолаеву В.П. в аренду земельного участ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Цыпленкова А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орокину О.Б. в аренду зем.у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ныриной Е.Г. на праве аренды земельного участ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нязева Е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игерт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объектов казны (УМТ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емельного участка с кадастровым номером 58:34:0010134:402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08 от 30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06:618, расположенного по адресу: Российская Федерация, город Заречный, улица Ю.П. Любовина, земельный участок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мирнову Ю.М. на праве аренды земельного участка с кадастровым номером 58:34:0010143:7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крупной сделки (трактор Беларус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96 от 11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 з/у (№80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06:620, расположенного по адресу: Российская Федерация, Пензенская область, городской округ ЗАТО город Заречный, ул. Ю.П. Любовина, земельный участок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010106:619, расположенного по адресу: Российская Федерация, Пензенская область, городской округ ЗАТО город Заречный, город Заречный, улица Ю.П. Любовина, земельный участок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/01-13 от 2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(МБУ "СШОР "СОЮЗ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/01-13 от 2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владения Балашовой Н.П. на з/у (Гк 6 блок 26 место 129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езвозмездное пользование помещений МКУ "Централизованная бухгалтер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28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помещений МП КШП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76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МП КШП в б/п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24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совершение сделки по передачев безвозмездное пользование автотранспортного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57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и передаче МП КБУ движимого имущества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3 от 23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движимого имущества и передаче его МП КБУ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движимого имущества и передаче его МП КБУ (древес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и ситлу распоряжения Комитета (МСЧ 5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имущества МАОУ ДО "ДТДМ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/02-03 от 0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егиной З.И. на земельный участок с кадастровым номером 58:34:0010143:22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Урядовой Л.И. на земельный участок с кадастровым номером 58:34:0010143:20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рушниной Н.А. на земельный участок с кадастровым номером 58:34:0010143: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арфенова А.К. на земельный участок с кадастровым номером 58:34:0010119:589 и предоставлении данного земельного участка на праве аренды Васильеву 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0</w:t>
              <w:br/>
              <w:t>б/н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удакову И.О. на праве аренды земельного участка с кадастровым номером 58:34:0010119:2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иселевой Л.В. на праве аренды земельного участка с кадастровым номером 58:34:0010115:1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орельникову А.Н. на праве аренды земельного участка с кадастровым номером 58:34:0010143:16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анилину В.С. на праве аренды земельного участка с кадастровым номером 58:34:0010143:2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миневу М.В. на праве аренды земельного участка с кадастровым номером 58:34:0010124: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чкурову Д.В. на праве аренды земельного участка с кадастровым номером 58:34:0010115: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ляника В.Д. на земельный участок с кадастровым номером 58:34:0010115:4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зоповой А.П. на земельный участок с кадастровым номером 58:34:0010122: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3/15-95 от 0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люты В.Л. на земельный участок с кадастровым номером 58:34:0010127:3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асильева В.М. на земельный участок с кадастровым номером 58:34:0010119:608 и предоставлении данного земельного участка на праве аренды Парфенову А.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0</w:t>
              <w:br/>
              <w:t>б/н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Аминевой А.Н. на земельный участок с кадастровым номером 58:34:0010124: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анковой Е.А. на земельный участок с кадастровым номером 58:34:0010132:1311 и предоставлении Лаврентьеву А.А. на праве аренды земельного участка с кадастровым номером 58:34:0010132:13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1.2020</w:t>
              <w:br/>
              <w:t>б/н от 1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ПУС", ООО "СУ 2" на земельный участок с кадастровым номером 58:34:0010134:588 и о предоставлении ООО "Стройкапитал" на праве аренды земельного участка с кадастровым номером 58:34:0010134:5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 от 12.11.2020</w:t>
              <w:br/>
              <w:t>203 от 12.11.2020</w:t>
              <w:br/>
              <w:t>144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авыдова Ю.А. на земельный участок с кадастровым номером 58:34:0010134:95 и о предоставлении ООО "Стройкапитал" на праве аренды земельного участка с кадастровым номером 58:34:0010134: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0</w:t>
              <w:br/>
              <w:t>505 от 12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на праве аренды со множественностью лиц на стороне арендатора Зобовой Н.В., Кочетову В.В. земельного участка с кадастровым номером 58:34:0010132:2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1.2020</w:t>
              <w:br/>
              <w:t>б/н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ещений в безвозмездное пользование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83 от 2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84 от 2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лагиной Ю.А. на праве аренды земельного участка с кадастровым номером 58:34:0010143:5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ельниковой Н.П. на праве аренды земельного участка с кадастровым номером 58:34:0010127:12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уланову В.М. на праве аренды земельного участка с кадастровым номером 58:34:0010115:8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едяеву К.А. на праве аренды земельного участка с кадастровым номером 58:34:0010143:2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18.03.2019 №01-05/220 "О согласовании передачи нежилого помещения в безвозмездное пользование (МАОУ ДО ДТДМ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249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04.03.2019 №01-05/175 "О согласовании передачи нежилого помещения в безвозмездное пользование (МБУ "СШ "РУСЬ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09-08 от 18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Юртаеву О.В. на праве аренды земельного участка с кадастровым номером 58:34:0010119:22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05.03.2019 №01-05/193 (ЦБ) о согласовании предачи нежилых помещений МКУ Централизованная бухгалтерия на неопределенный с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/01-13 от 18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езвозмездное пользование помещений МАУО ДО ЦОиП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29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крупной сделки (осуществление регулярных перевозок по регулируемым тарифам пассажир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607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езвозмездное пользование недвижимого имущества (МАОУ ДО "ЦДТТ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12 от 19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тратонову А.О.на праве аренды земельного участка с кадастровым номером 58:34:0010119:2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туденову А.А. на праве аренды земельного участка с кадастровым номером 58:34:0010119:24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туденову А.Г. на праве аренды земельного участка с кадастровым номером 58:34:0010119:2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анина Р.Г. на земельный участок с кадастровым номером 58:34:0010132:2385 и о предоставлении Ганину Р.Г. на праве аренды земельных участков с кадастровыми номерами : 58:34:0010132:3634, 58:34:0010132:36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1.2020</w:t>
              <w:br/>
              <w:t>б/н от 17.11.2020</w:t>
              <w:br/>
              <w:t>б/н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6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3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5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4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62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61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60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9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59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392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395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393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394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ОУ ГИМНАЗИЯ №216"ДИДАКТ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94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Комитету по управлению имуществом г.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3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8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7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ЛИЦЕЙ №23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322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ЛИЦЕЙ №23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323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5 КОМПЕНСИРУЮЩЕГО ВИД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646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Финансовому управлению города Заречного Пензенской области безвозмездно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10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 силу распоряжение КУИ г.Заречного от 15.06.2020 № 01-05/390 "О согласовании передачи нежилых помещений в безвозмездное пользование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80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ОУ ДО "ЦО и ПО"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286.. от 24.11.2020</w:t>
              <w:br/>
              <w:t>01-16/286 от 2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20.06.2018 №01-05/338 "О согласовании передачи нежилого помещения в безвозмездное пользование (МДОУ "ДЕТСКИЙ САД №16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43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03.03.2020 №01-05/188 "О согласовании передачи нежилого помещения в безвозмездное пользование (МДОУ "ДЕТСКИЙ САД №16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44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ОУ "ЛИЦЕЙ №230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324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ремеевой Г.М. на праве аренды земельного участка с кадастровым номером 58:34:0010119: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иркова М.Ю. на земельный участок с кадастровым номером 58:34:0010127: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евина Н.И. на земельный участок с кадастровым номером 58:34:0010143:3214 и о предоставлении данного земельного участка на праве аренды Левиной Л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1.2020</w:t>
              <w:br/>
              <w:t>б/н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канова В.Г. на земельный участок с кадастровым номером 58:34:0010115:171 и предоставлении данного земельного участка на праве аренды Баканову В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1.2020</w:t>
              <w:br/>
              <w:t>б/н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41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40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539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помещений для МУ ПСЦ Надеж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33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и в безвозмездное пользование помещений для МУ ПСЦ Надеж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10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помещение для МП КШ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11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помещений для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12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в оперативное управление Администрации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4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079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38 от 1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24.11.2020 №01-05/739 "О согласовании передачи нежилого помещения в безвозмездное пользование (МДОУ "ДЕТСКИЙ САД №13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85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ВАЗ-2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Форд Транз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ИЖ 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ГАЗ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ВАЗ-2106 ул.Заре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ВАЗ 2106- пр.Молодеж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Ваз 2106 ул.Ахун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ВАЗ 2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ступлении во владение автотраспортными средствами ул.Озерская без ма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31 от 03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из казны в хозяйственное ведение МП КБУ погрузчик фронт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есчастнова Н.И. на земельный участок с кадастровым номером 58:34:0010119:7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от 22.09.2019 №01-08/438 "О согласовании передачи нежилых помещений в безвозмездное пользование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38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01-05/127 от 18.02.2019 "О согласовании передачи нежилых помещений МКУ ЦБ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360 от 18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МСЧ 59 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30 от 0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я Комитета по управлению имуществом г.Заречного от 30.12.2019 №01-05/1270, №01-05/12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 от 25.11.2020</w:t>
              <w:br/>
              <w:t>581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елову В.А. на праве аренды земельного участка с кадастровым номером 58:34:0010121: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лодиной А.Д. (ранее Евстегнеевой А.Д.) на земельный участок с кадастровым номером 58:34:0010136:30 и о предоставлении данного земельного участка на праве аренды Сорокиной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1.2020</w:t>
              <w:br/>
              <w:t>б/н от 2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движимого имущества для мсч 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66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договора аренды з/у №617 на земельный участок № 58:34:0010132:2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1.2020</w:t>
              <w:br/>
              <w:t>б/н от 2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 з/у 58:34:0010143: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емельного участка №58:34:0010119:2202 Басамыкиной С.В. на праве аре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УКС движимого имущества (велодорожки и игровых комплексов, ур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600 от 30.11.2020</w:t>
              <w:br/>
              <w:t>01-06/601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движимого имущества МСЧ59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333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движимое имущество для МСЧ 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99 от 2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согласовании крупной сделки (организация ежедневного 4-разового питания для 60 чел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713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разрешении на передачу в безвозмездное пользование движимое имущество МСЧ № 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/01-05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езвозмездное пользование помещений для МСЧ 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18 от 0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КС" движимого имущества (ПСД на ремон здания) и передаче в оперативное пользование МУ "ТЮЗ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606 от 0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ДОУ "ДЕТСКИЙ САД №16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49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ДОУ "ДЕТСКИЙ САД №18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59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ДОУ "ДЕТСКИЙ САД №4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243 от 2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БОУ "СОШ №225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АДОУ "ДЕТСКИЙ САД №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4/197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АДОУ "ДЕТСКИЙ САД №17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40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ОУ "СОШ №222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08 от 0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передачу в безвозмездное пользование нежилых помещений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147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для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51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28.06.2019 № 01-05/6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крупной сделки уборка территорий ПГ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64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ДОУ "ДЕТСКИЙ САД №13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91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"ДЕТСКИЙ САД №1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79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(МАДОУ "ДЕТСКИЙ САД №11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78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21.03.2019 № 01-05/253 "О согласовании передачи нежилого помещения в безвозмездное пользование ("МАУ "Бизнес-инкубатор "Импульс")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2 от 18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КУ "Управление МТО" и передаче Собранию представителей г. Заречного Пензенской области безвозмездн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56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имущества в арен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1 от 24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помещений МУК ЦБ в безвозмезд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207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движимого имущества (книги) из казны ЗАТО г.Заречного и закреплении его за муниципальными образователь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932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 зем.уч.№58:340010143:1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дорова Д.А. на земельный участок с кадастровым номером 58:34:0010111: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дорова Д.А. на земельный участок с кадастровым номером 58:34:0010111: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фронова Н.В. на земельный участок с кадастровым номером 58:34:0010143: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омченко Е.И. на земельный участок с кадастровым номером 58:34:0010115: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ркисянц Ю.И. (ранее Улыбина Ю.И.) на земельный участок с кадастровым номером 58:34:0010119: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ариновой И.Е. на земельный участок с кадастровым номером 58:34:0010143:3358 и предоставлении данного земельного участка на праве аренды Чернышову С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2.2020</w:t>
              <w:br/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лкановой К.Ф. на земельный участок с кадастровым номером 58:34:0010143:3224 и предоставлении данного земельного участка на праве аренды Крестьянсковой В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0</w:t>
              <w:br/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КУ "УПРАВЛЕНИЕ МТО" в безвозмездное пользование с кадастровым номером 58:34:0010134: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43 от 0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олкачеву Ю.А. на праве аренды земельного участка с кадастровым номером 58:34:0010143:7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орисову А.Н. на праве аренды земельного участка с кадастровым номером 58:34:0010127: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на праве аренды со множественностью лиц на стороне арендатора Михалкину В.В., Михалкину А.В. земельного участка с кадастровым номером 58:34:0010143:7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1.2020</w:t>
              <w:br/>
              <w:t>б/н от 0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основ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66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ЗАТО движимого имущества (дневник школьника) и закреплении его за образовательными учреждениями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931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ъятиии из казны ЗАТО г.Заречного движимого имущества (книга памяти) и передаче его МУК "ИБ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097 от 14.09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совершение крупной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70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емельного участка скадастровым номером № 58:34:0010143:2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редоставления в безвозмездное пользование помещений для МУ ПСЦ Надеж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99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 безвозмездное пользование помещений для МП КШ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98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 безвозмездное пользование помещений для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97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от 07.02.2019/01-05/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13 от 0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помещения в пользование МКУ Ц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/01-05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 безвозмездное пользование помещения для ЦО и П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93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мене распоряжения Комитета от 16.06.2020 №01-05/388 "О заключении договора аренды муниципального имущества (МУК "ДК "Современник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74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ГК "Светоч" на земельный участок с кадастровым номером 58:34:0010140: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крупной сделки МП "Автотранс" (регулярные перевоз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9-19-246/10933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езвозмездное пользование помещения для организации питания учащихся МП "КШП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/01-05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движимого имущества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/08/353 от 25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б/пользование движимого имущества МСЧ 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16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МДОУ Детский сад №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К"ИБ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 от 0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ЗАТО в МП КБУ имущества(аккумулятор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"КБУ" на совершение сделки (озеленение,ландшаф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94 от 11.12.2020</w:t>
              <w:br/>
              <w:t>10-59/14-14-191/10993 от 14.12.2020</w:t>
              <w:br/>
              <w:t>10-59/02-19-246/11096 от 16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(МБОУ СОШ № 22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01 от 1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мезмездное пользование(весы,измеритель.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/01-05 от 11.12.2020</w:t>
              <w:br/>
              <w:t>289|01-05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24.09.2020 № 01-05/391 МАУ "ЦЗиД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300 от 1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П"Горэлектросеть" недвижимого имущества (ТП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и передаче МП"КБУ" (береза,сос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3 от 29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и передаче МП"КБУ" (вяз,берез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1 от 24.04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казны и передче МП"КБУ" (е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6 от 02.07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дное пользование МОУ"Лицей № 230"(компьюте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421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в аренду мун.имущества МУП"ЖСКХ" нежилое помещение ул.Зеленая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777 от 08.12.2020</w:t>
              <w:br/>
              <w:t>01-07/788 от 10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помещения в безвозмездное пользование МАОУ "Гимназия № 216"Дидакт"нежилое помещение,пр.Мира,12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18 от 0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МАДОУ "Детский сад № 11" нежилые пом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422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18.02.2019 № 01-05/133 МУК "ДК"Дружб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 от 10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МАДОУ "Детский сад№17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60 от 10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К"ИБО" движимого имущества и передаче МКУ"УМТО" (кни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78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МАУ"СКК"Союз" нежилое помещение(№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384 от 10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МАОУ ДО "ЦО И П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438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МКУ "УГЗ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16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МАОУ "ЦО И П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438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лычкова В.А. на з/у с кадасровым номером 58:34:001015:619 и предоставлении данного з/у на праве аренды Первушкиной О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2.2020</w:t>
              <w:br/>
              <w:t>б/н от 1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рчева В.М. на з/у с кадастровым номером 58:34:0010132:1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ирчевой В.П. на праве аренды з/у с кадастровым номером 58:34:0010132:1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О"Русски Башни" на праве аренды з/у с кадастровым номером 58:34:0010118:2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даче в аренду часть нежилого помещения №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499 от 1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21.12.2020 № 01-05/878(ТП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О"ЕРКЦ" на неделимый з/у с кадастровым номером 58:34:00101109:16 и предоставлении его ИП А.Г.Лисавкину на праве аренды с множественностью лиц на стороне аренд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1.2020</w:t>
              <w:br/>
              <w:t>03-11/673 от 16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КУИ от 14.12.2020 № 01-05/872 "О согласовании списания имущества МУК"ИБО" чай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4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анюшкина Н.В. на з/у с кадастровым номером 58:34:0010143:1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взель В.С. на з/у с кадастровым номером 58:34:0010115: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ейкину Д.А. нап праве аренды з/у с кадастровым номером 58:34:001043:2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убцову Н.В. на праве аренды з/у с кадастровым номером 58:34:0010115: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илицына И.М. на з/у с кадстровым номером 58:34:0010143:2664 и предоставлении данного з/у на праве аренды Пилицыну Е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2.2020</w:t>
              <w:br/>
              <w:t>б/н от 1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К"ИБО" пятая редак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485 от 27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5.03.2019 "01-05/194 "О согласовании передачи нежилого помещения в безвозмездное пользование МАОУ ДО ДШИ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9/375 от 10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АУ "Бизнес-Инкубатор "Импульс" 1 эт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65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дное пользование(ул.Ленина,31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93 от 1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(ул.Комсомольская,А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0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2.12.2020 № 01-05/816 "Об изъятии из МКУ"УКС" движимого имущества и передаче его в безвозмездное пользование МКУ"УМТ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21.12.2020 № 01-05/878 "Об изъятии из хоз.ведения МП"Горэлектросеть" ПО недвижимого имущества(ТП 1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ЗАТО и передаче МУК"ИБО" (книг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еречня недвижимого имущества МАУ"ЦЗиД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590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умазиной Л.Н.,Новикова И.В. на з/у 58:34:0010143:1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иципальной казны ЗАТО и передаче МУК"ИБО" (книг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60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УИ от 01.04.2019 № 01-05/290 "О согласовании передачи нежилого помещения в безвозмездное пользование МАУ ФОК "Лесной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250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18.02.2019 № 01-05/137 "О согласовании передачи нежилого помещения в безвозмездное пользование (МАУ "МФЦ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П"Горэлектросеть" движимого имущества (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тракт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грузовой фурго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экскаватор-бульдозе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легково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легковой а/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спец пассажирское ТС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прицеп 2-ПТС-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электролабора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умазиной Л.Н.,Новикова И.Н. на з/у с кадастровым номером 58:34:0010143:1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0</w:t>
              <w:br/>
              <w:t>б/н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и передаче МП"КБУ" (сос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недвижимого имущества и передаче Администрации (термомет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еречня недвижимого имущества (здание детского са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189 от 2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УЗ "Санаторий"Заречье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 от 1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движимого имущества в безвозмездное пользование МАУЗ Санаторий(весы,картофелечистка.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 от 1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 (МАДОУ Детский сад № 7)ул.Зеленая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4/218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артынову С.Б. на праве аренды з/у с кадастровым номером58:34:0010119:24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рамеева Е.Е.,Храмеева Д.Е. на з/у с кадастровым номером 58:34:0010115: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2.2020</w:t>
              <w:br/>
              <w:t>б/н от 2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 з/у с кадастровым номером 58:34:0010132:1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льдяева Ю.Д. на з/у с кадастровым номером58:34:0010132:1016 и предсотавлении даного з/у на праве аренды Польдяевой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20</w:t>
              <w:br/>
              <w:t>б/н от 1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ремеевой Г.М. на з/у с кадастровым номером 58:34:0010119: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гафонова К.Д. на з/у с кадстровым номером 58:34:0010106: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П"Горэлектросеть" на з/у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_заменить/322 от 2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/у (Производственный проезд,з/у 3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движимого имущества (электроснабжение,кабельная линия..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0 от 2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К "Кооператив эксплуатации погребов"Строитель" на з/у с кадастровым номером 58:34:0010141: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К"ГПК"Сосны" на з/у с кадасровым номером 58:34:0010106:3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Вербицкого Э.В.на з/у с кадасровым номером 58:34:0010143:9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харовой С.И. на з/у с кадасровым номером 58:34:0010119: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четову В.В. на праве аренды з/у с кадасровым номером 58:34:0010143:5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Белова Г.Г. на з/у с кадастровым номером 58:34:0010115:8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горову А.С. на праве аренды з/у с кадастровым номером 58:34:0010119:3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"СКИМ" на праве аренды з/у с кадастровым номером 58:34:0010111: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"СКИМ" на праве аренды з/у с кадасровым номером 58:34:0010111: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бессрочного пользования МАУ"ЦЗиД" на з/у с кадастровым номером 58:34:0010109: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323 от 24.12.2020</w:t>
              <w:br/>
              <w:t>06-06/313 от 22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Иванову В.Н. на праве аренды з/у с кадасровым номером 58:34:0010143:22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0</w:t>
              <w:br/>
              <w:t>б/н от 1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МП"КШП" на совершение сделки(куриное фил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404 от 22.12.2020</w:t>
              <w:br/>
              <w:t>10-59/02-19-246/11574 от 28.12.2020</w:t>
              <w:br/>
              <w:t>10-59/17-17-302/11498 от 2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МП"КШП" на совершение сделки(масло сливочно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403 от 22.12.2020</w:t>
              <w:br/>
              <w:t>10-59/17-17-302/11500 от 25.12.2020</w:t>
              <w:br/>
              <w:t>10-59/02-19-246/11572 от 2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МП"КШП" на совершение сделки(поставка моло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390 от 15.12.2020</w:t>
              <w:br/>
              <w:t>10-59/17-17-302/11250 от 18.12.2020</w:t>
              <w:br/>
              <w:t>10-59/02-19-246/11570 от 2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МП"КШП" на совершение сделки(творо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402 от 22.12.2020</w:t>
              <w:br/>
              <w:t>10-59/17-17-302/11499 от 25.12.2020</w:t>
              <w:br/>
              <w:t>10-59/02-19-246/11573 от 2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КФ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02-17 от 2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Живаевой Н.А. на праве аренды з/у с кадастровым номером 58:34:0010132:36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дминистрации на праве постоянного(бессрочного)пользования з/у с кадастровым номером 58:34:0010116: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06-263/11201 от 1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н.казны ЗАТО движимого имущества и передаче МАОУ ДО "ЦОиПО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796 от 18.11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помещений в безвомездное пользование МБОУ СОШ № 225(ул.Ленина,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07 от 2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помещения в безвозмзедное пользование МБОУ СОШ № 225(Ц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08 от 23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УП"ЖСКХ" на совершение с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809 от 1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МАОУ "Гимназия № 216"Дидакт"(Надеж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51 от 24.12.2020</w:t>
              <w:br/>
              <w:t>01-022/255 от 25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ого помещения в безвозмездное пользование МАОУ "Гимназия № 216"Дидакт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52 от 2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 в распоряжение КУИ от 28.03.2019 № 01-05/278 "О согласовании передачи нежилых помещений в безвоззедное пользование (МБУ СШОР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/274 от 24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передачи нежилых помещений в безвозмездное пользование(МДОУ "Детский сад № 1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19 от 28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.ведения МП"Горэлектросеть" (легковой автомобил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а/327 от 30.12.2020</w:t>
              <w:br/>
              <w:t>01-07а/320 от 21.12.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80" w:right="58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220"/>
      <w:outlineLvl w:val="0"/>
    </w:pPr>
    <w:rPr>
      <w:rFonts w:eastAsia="Arial"/>
      <w:b/>
      <w:caps/>
      <w:kern w:val="2"/>
      <w:sz w:val="28"/>
    </w:rPr>
  </w:style>
  <w:style w:type="paragraph" w:styleId="Heading2">
    <w:name w:val="Heading 2"/>
    <w:basedOn w:val="BodyText"/>
    <w:next w:val="TextBody"/>
    <w:qFormat/>
    <w:pPr>
      <w:numPr>
        <w:ilvl w:val="1"/>
        <w:numId w:val="1"/>
      </w:numPr>
      <w:spacing w:lineRule="atLeast" w:line="240" w:before="180" w:after="180"/>
      <w:jc w:val="both"/>
      <w:outlineLvl w:val="1"/>
    </w:pPr>
    <w:rPr>
      <w:rFonts w:ascii="Arial" w:hAnsi="Arial" w:eastAsia="Arial" w:cs="Arial"/>
      <w:spacing w:val="-5"/>
      <w:sz w:val="28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Arial" w:cs="Arial"/>
      <w:caps/>
      <w:spacing w:val="-5"/>
      <w:kern w:val="2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eastAsia="Times New Roman" w:cs="Arial"/>
      <w:i/>
      <w:cap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0:00Z</dcterms:created>
  <dc:creator>Татьяна</dc:creator>
  <dc:description/>
  <cp:keywords/>
  <dc:language>en-US</dc:language>
  <cp:lastModifiedBy>Ольга А. Зуйкова</cp:lastModifiedBy>
  <cp:lastPrinted>2002-01-17T14:31:00Z</cp:lastPrinted>
  <dcterms:modified xsi:type="dcterms:W3CDTF">2023-02-13T08:40:00Z</dcterms:modified>
  <cp:revision>2</cp:revision>
  <dc:subject/>
  <dc:title>Журнал учета распоряжений</dc:title>
</cp:coreProperties>
</file>